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убличных слушаний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Дата Проведения: 24.11.2016г.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Время проведения: 14:00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: с.Агапино,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ул. Зеленая 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убличных слушаний: Глава Ганинского сельсовета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овестка публичных слушаний:</w:t>
      </w:r>
      <w:r>
        <w:rPr>
          <w:sz w:val="24"/>
          <w:szCs w:val="24"/>
        </w:rPr>
        <w:t xml:space="preserve"> Обсуждение проекта по внесению изменений в Правила землепользования и застройки Ганинского сельсовета Шадринского района Курганской област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исутствовали:</w:t>
      </w:r>
      <w:r>
        <w:rPr>
          <w:sz w:val="24"/>
          <w:szCs w:val="24"/>
        </w:rPr>
        <w:t xml:space="preserve"> 53 жителя села Агапино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езидиум:</w:t>
      </w:r>
      <w:r>
        <w:rPr>
          <w:sz w:val="24"/>
          <w:szCs w:val="24"/>
        </w:rPr>
        <w:t xml:space="preserve"> Абсалямов Ш.Ш., Зайкова Т.А., Исакова Л.В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ткрыл публичные слушания:</w:t>
      </w:r>
      <w:r>
        <w:rPr>
          <w:sz w:val="24"/>
          <w:szCs w:val="24"/>
        </w:rPr>
        <w:t xml:space="preserve"> председательствующий Абсалямов Ш.Ш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доложил присутствующим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 целях проведения публичных слушаний: обсуждение проекта по внесению изменений в Правила землепользования и застройки Ганинского сельсовета Шадринского района Курганской област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 регламенте проведения публичных  слушаний: основной доклад – 15 минут, содоклад – до 10 минут, выступления до 5 мину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б ответах на поступившие вопрос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 проведении открытого голосования по итогам публичных слушаний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основному вопросу 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бсалямов Ш.Ш. – Глава Ганинского сельсовет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 проекте по внесению изменений в правила землепользования и застройки Ганинского сельсовета Шадринского района Курганской област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 предложении Администрации Шадринского района по внесению изменений в Правила землепользования и застройки Ганинского сельсовета Шадринского района Курганской област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Об организации работы по подготовке публичных слушаний. Публичные слушания были назначены постановлением Главы Ганинского сельсовета от 01.11.2016г. № 1 «О проведении публичных слушаний по проекту внесения изменений в Правила землепользования и застройки Ганинского сельсовета», которое обнародовано 1 ноября 2016 года одновременно с проектом по внесению изменений в Правила землепользования и застройки Ганинского сельсовета на доске информации в здании Ганинского сельсовета по адресу: с. Агапино, ул. Зеленая, 26, на доске объявлений в селе Агапино по ул. Зеленая, 18, на официальном сайте Ганинского сельсовета в сети «Интернет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обно  обсудили проекта о внесении изменений в Правила землепользования и застройки Ганинского сельсовета (Проект    прилагается)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тупило предложение от Администрации Шадринского района по внесению изменений в Правила землепользования и застройки Ганинского сельсовета Шадринского района Курганский област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арту градостроительного зонирования территории, карту границ  зон </w:t>
        <w:br/>
        <w:t xml:space="preserve">с особыми условиями использования территории изложить в редакции, согласно приложению 1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разделе 2 «Виды территориальных зон»  слова «населенных пунктов (Т)» заменить словам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- зона жилой застройки смешанного типа (В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она производственная и коммунально-складская (Г)»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здел 3 «Характеристика территориальных зон, градостроительные регламенты» изложить в редакции,  согласно приложению 2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 учетом этих предложений вынести проект на рассмотрение о внесении изменений в Правила землепользования и застройки Ганинского сельсовета на заседании Ганинской сельской Ду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ИЛ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Заболотнева М.А. предложила принять следующие рекоменд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добрить проект о внесении изменений в Правила землепользования и застройки Ганинского сельсовет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комендовать данный проект решения к утверждению   Ганинской сельской Думы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ходит открытое голосова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голосования: «за» - 53 чел., «против» - нет, «воздержались» - не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риняты единогласн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Ш.Ш. Абсалямов объявил о закрытии собрания граждан по проведению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-                                     Абсалямов Ш.Ш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4:05:00Z</dcterms:created>
  <dc:creator>Customer</dc:creator>
  <dc:description/>
  <cp:keywords/>
  <dc:language>en-US</dc:language>
  <cp:lastModifiedBy>Customer</cp:lastModifiedBy>
  <dcterms:modified xsi:type="dcterms:W3CDTF">2016-12-03T04:05:00Z</dcterms:modified>
  <cp:revision>2</cp:revision>
  <dc:subject/>
  <dc:title>ПРОТОКОЛ</dc:title>
</cp:coreProperties>
</file>