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Ганинской сельской Думы  </w:t>
      </w:r>
    </w:p>
    <w:p>
      <w:pPr>
        <w:pStyle w:val="Normal"/>
        <w:jc w:val="right"/>
        <w:rPr/>
      </w:pPr>
      <w:r>
        <w:rPr/>
        <w:t>от 27 марта  2014 года № 152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>бюджета Ганинского сельсовета за  201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полнение доходов бюджета  Ганинского сельсовета за  2013 год, тыс.руб.</w:t>
      </w:r>
    </w:p>
    <w:tbl>
      <w:tblPr>
        <w:tblW w:w="99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83"/>
        <w:gridCol w:w="1459"/>
        <w:gridCol w:w="15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лан на </w:t>
            </w:r>
            <w:r>
              <w:rPr>
                <w:lang w:val="en-US"/>
              </w:rPr>
              <w:t>201</w:t>
            </w:r>
            <w:r>
              <w:rPr/>
              <w:t>3</w:t>
            </w:r>
            <w:r>
              <w:rPr>
                <w:lang w:val="en-US"/>
              </w:rPr>
              <w:t>г</w:t>
            </w:r>
            <w:r>
              <w:rPr/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 на доходы с физических ли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муниципальных поселений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2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езвозмездные перечисления из бюджетов других уровней – всего, в том числе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4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3001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отации 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,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дотации  бюджетам муниципальных районов на выравнивание уровня бюджетной обеспечен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2,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убсид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субвен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иные межбюджетные трансферт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/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26,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31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,1</w:t>
            </w:r>
          </w:p>
        </w:tc>
      </w:tr>
    </w:tbl>
    <w:p>
      <w:pPr>
        <w:pStyle w:val="Normal"/>
        <w:ind w:left="850" w:hanging="0"/>
        <w:rPr/>
      </w:pPr>
      <w:r>
        <w:rPr/>
      </w:r>
    </w:p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Ганинского сельсовета:                                                     Н.В.Бахарева</w:t>
      </w:r>
    </w:p>
    <w:p>
      <w:pPr>
        <w:pStyle w:val="Normal"/>
        <w:ind w:left="85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Ганинской сельской Думы  </w:t>
      </w:r>
    </w:p>
    <w:p>
      <w:pPr>
        <w:pStyle w:val="Normal"/>
        <w:jc w:val="right"/>
        <w:rPr/>
      </w:pPr>
      <w:r>
        <w:rPr/>
        <w:t>от 27 марта  2014 года № 15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>бюджета Ганинского сельсовета за 201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Исполнение доходов бюджета Ганинского сельсовета за 2013 год 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008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400"/>
        <w:gridCol w:w="1899"/>
      </w:tblGrid>
      <w:tr>
        <w:trPr>
          <w:trHeight w:val="76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9" w:hanging="1199"/>
              <w:jc w:val="center"/>
              <w:rPr>
                <w:bCs/>
              </w:rPr>
            </w:pPr>
            <w:r>
              <w:rPr>
                <w:bCs/>
              </w:rPr>
              <w:t>Исполнено,</w:t>
            </w:r>
          </w:p>
          <w:p>
            <w:pPr>
              <w:pStyle w:val="Normal"/>
              <w:ind w:left="1199" w:hanging="1199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333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Х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430,1</w:t>
            </w:r>
          </w:p>
        </w:tc>
      </w:tr>
      <w:tr>
        <w:trPr>
          <w:trHeight w:val="41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01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НАЛОГИ НА ПРИБЫЛЬ, ДОХ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9,3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1 02000 01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доходы физических лиц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3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 05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НАЛОГИ НА СОВОКУПНЫЙ ДОХ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4</w:t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2000 02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налог на вмененный доход для отдельных видов 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78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05 04000 02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взимаемый в связи с применением патентной системы налогообло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 08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 xml:space="preserve">ГОСУДАРСТВЕННАЯ ПОШЛ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 08 03010 01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06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1 06 01030 10 0000 1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ог на имущество физических лиц взимаемых по ставкам применяемым к объектам налогообложения расположенным в граница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9,5</w:t>
            </w:r>
          </w:p>
        </w:tc>
      </w:tr>
      <w:tr>
        <w:trPr>
          <w:trHeight w:val="78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11 00000 00 0000 001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ДОХОДЫ ОТ ИСПОЛЬЗОВАНИЯ ИМУЩЕСТВА, НАХОДЯЩЕГОСЯ В ГОСУДАРСТВЕННОЙ И МУНИЦИПАЛЬНОЙ СОБ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2,9</w:t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 11 03050 05 0000 12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35 05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 органов управления муниципальных районов и созданных ими учреждений (за исключением имущества муниципальных бюджетных и автономных учреждений)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,5</w:t>
            </w:r>
          </w:p>
        </w:tc>
      </w:tr>
      <w:tr>
        <w:trPr>
          <w:trHeight w:val="41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9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/>
              <w:t>1 11 0904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/>
              <w:t xml:space="preserve">Прочие поступления от использования имущества , находящегося в государственной и муниципальной собственности ( за исключением имущества бюджетных и автономных учреждений, а так же имущества государственных и муниципальных унитарных предприятий в том числе казенных)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 1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ПЛАТЕЖИ ПРИ ПОЛЬЗОВАНИИ ПРИРОДНЫМИ РЕСУРС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лата за негативное воздействие на окружающую сре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1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1995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3 02995 05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 14 </w:t>
            </w:r>
            <w:r>
              <w:rPr>
                <w:lang w:val="en-US"/>
              </w:rPr>
              <w:t>020</w:t>
            </w:r>
            <w:r>
              <w:rPr/>
              <w:t>50 10 0000 41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 06025 05 0000 43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4 06013 10 0000 43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69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1 1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</w:rPr>
              <w:t xml:space="preserve">ШТРАФЫ, САНКЦИИ, ВОЗМЕЩЕНИЕ УЩЕРБ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1281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03010 01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за нарушения законодательства о налогах и сборах, предусмотренные статьями 116,117,118, пунктами 1 и 2 статьи 120, статьями 125,126,128,129,129.1,132,133,134,135,135.1 Налогового кодекса РФ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1281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16 08020 01 0000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1050 05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и иные суммы, взыскиваемые с лиц, виновных в совершении преступлений, и возмещение ущерба имуществу, зачисляемые в бюджеты муниципальных райо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5030 01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за нарушение  законодательства об охране и использовании животного ми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3051 05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 и выступают получатели средств бюджетов муниципальных райо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5050 01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за нарушение  законодательства в области охраны окружающей сре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5060 01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28000 01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6 30030 01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116 35030 05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 </w:t>
            </w:r>
            <w:r>
              <w:rPr/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6 43000 01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1 17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ПРОЧИЕ НЕНАЛОГОВЫЕ ДОХОД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БЕЗВОЗМЕЗДНЫЕ ПОСТУП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1,3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1001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отации бюджетам  муниципальных поселений на выравнивание уровня бюджетной обеспеч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632,7</w:t>
            </w:r>
          </w:p>
        </w:tc>
      </w:tr>
      <w:tr>
        <w:trPr>
          <w:trHeight w:val="25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02 01003 05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и бюджетам муниципальных поселений на поддержку мер по обеспечению сбалансированности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,1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 02 02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сид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 02 03000 00 0000 15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венции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5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 02 04000 00 0000 15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 07 05000 05 0000 18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219 000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219 05000 05 0000 151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Возврат субсидий, субвенций и иных межбюджетных трансфертов имеющих целевое назначение прошлых л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ВСЕГО ДОХОД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431,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Ганинского сельсовета:                                                     Н.В.Бахарев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pacing w:before="100" w:after="1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9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728"/>
        <w:gridCol w:w="576"/>
        <w:gridCol w:w="500"/>
        <w:gridCol w:w="774"/>
        <w:gridCol w:w="282"/>
        <w:gridCol w:w="576"/>
        <w:gridCol w:w="1356"/>
        <w:gridCol w:w="992"/>
        <w:gridCol w:w="24"/>
        <w:gridCol w:w="3275"/>
        <w:gridCol w:w="239"/>
      </w:tblGrid>
      <w:tr>
        <w:trPr>
          <w:trHeight w:val="315" w:hRule="atLeast"/>
        </w:trPr>
        <w:tc>
          <w:tcPr>
            <w:tcW w:w="61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 бюджета </w:t>
            </w:r>
          </w:p>
        </w:tc>
        <w:tc>
          <w:tcPr>
            <w:tcW w:w="323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к решению Ганинской сельской Думы  </w:t>
            </w:r>
          </w:p>
          <w:p>
            <w:pPr>
              <w:pStyle w:val="Normal"/>
              <w:jc w:val="right"/>
              <w:rPr/>
            </w:pPr>
            <w:r>
              <w:rPr/>
              <w:t>от 27 марта 2014 года № 15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б утверждении отчета об исполнении </w:t>
            </w:r>
          </w:p>
          <w:p>
            <w:pPr>
              <w:pStyle w:val="Normal"/>
              <w:jc w:val="right"/>
              <w:rPr/>
            </w:pPr>
            <w:r>
              <w:rPr/>
              <w:t>бюджета Ганинского сельсовета за   2013 год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665" w:type="dxa"/>
            <w:gridSpan w:val="11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анинского сельсовета за 201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ыс.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п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Рз 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з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3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5,7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дминистрация  Гани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5,7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4,3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23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4,3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>2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,3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программа комплексного социально-экономического развития Шадринского района на 2013 год и плановый период до 2015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,3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  органов государственной власти субъектов РФ и органов местного самоуправления       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,3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,3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,3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Функционирование Правительства 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81,4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81,4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программа комплексного социально-экономического развития Шадринского района на 2013 год и плановый период до 2015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5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81,4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         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5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,4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,4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,4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 Ганинского сельсовет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целевая программа "Сохранение и развитие культуры Шадринского района на 2012-2014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общепоселковых мероприят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9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Ганинского пожарного пос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09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8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09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9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Целевая программа "Защита населения и реабилитация территорий от чрезвычайных ситуаций и обеспечение пожарной безопасности на период2013-201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9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 пожарного пос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9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9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93,2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адресная программа по проведению капитального ремонта многоквартирных жилых домов в Шадринском районе на 2012-2014 г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жилищного хозяйства (налог на имущество по жил.фонду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70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программа комплексного социально-экономического развития Шадринского района на 2013 год и плановый период до 2015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рганизацию уличного освещ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8,0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сходы на содержание кладбищ и мест захорон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аление твердых бытовых от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10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техперсонал по культур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i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5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программа комплексного социально-экономического развития Шадринского района на 2013 год и плановый период до 2015 год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5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озяйственно-эксплуатационные групп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95,7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9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9,9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9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целевая программа "Сохранение и развитие культуры Шадринского района на 2012 - 2014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9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реждения по внешкольной работе с детьми (расходы по содержанию методиста по спорту )                     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9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,9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5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5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целевая программа "Развитие образования и реализация государственной  молодежной политики в Шадринском районе  на 2011-2015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ппы хозяйственного обслужи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5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8,2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8,2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8,2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ая целевая программа "Сохранение и развитие культуры Шадринского района на 2012 - 2014 годы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52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8,2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лубных 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9,2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9,2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библиотек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7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302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6,7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8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582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35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р социальной поддержки медицинским работникам, проживающим и работающим в сельской местности-медицинским работника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0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по публич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0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р социальной поддержки медицинским работникам, проживающим и работающим в сельской мест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0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оциальные выплаты по публичным норматив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0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5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по публичным обязательств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10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айонная целевая программа "Развитие физической культы и спорта в Шадринском районе на 2011-2015 г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физической культуры, спор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43,8</w:t>
            </w:r>
          </w:p>
        </w:tc>
        <w:tc>
          <w:tcPr>
            <w:tcW w:w="329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9"/>
            <w:tcBorders/>
          </w:tcPr>
          <w:p>
            <w:pPr>
              <w:pStyle w:val="Normal"/>
              <w:spacing w:before="100" w:after="10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Ганинского сельсовета:                                                            Н.В.Бахарева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9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 решению Ганинской сельской Думы  </w:t>
      </w:r>
    </w:p>
    <w:p>
      <w:pPr>
        <w:pStyle w:val="Normal"/>
        <w:jc w:val="right"/>
        <w:rPr/>
      </w:pPr>
      <w:r>
        <w:rPr/>
        <w:t>от 27 марта  2014 года № 152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>бюджета Ганинского сельсовета за 2013 год»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и внутреннего финансирования дефицита бюджета</w:t>
      </w:r>
    </w:p>
    <w:p>
      <w:pPr>
        <w:pStyle w:val="Heading2"/>
        <w:rPr/>
      </w:pPr>
      <w:r>
        <w:rPr>
          <w:b w:val="false"/>
          <w:sz w:val="28"/>
          <w:szCs w:val="28"/>
        </w:rPr>
        <w:t>Ганинского сельсовета по исполнению бюджета за 2013</w:t>
      </w:r>
      <w:r>
        <w:rPr/>
        <w:t xml:space="preserve"> год</w:t>
      </w:r>
    </w:p>
    <w:tbl>
      <w:tblPr>
        <w:tblW w:w="50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2502"/>
        <w:gridCol w:w="2952"/>
        <w:gridCol w:w="1580"/>
        <w:gridCol w:w="15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Код бюджетной классификации бюджетов Р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 xml:space="preserve">Наименование кода источника </w:t>
            </w:r>
          </w:p>
          <w:p>
            <w:pPr>
              <w:pStyle w:val="Style14"/>
              <w:spacing w:before="280" w:after="28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000010200001000007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before="280" w:after="280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00001050000000000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before="280" w:after="280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2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1000005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uppressAutoHyphens w:val="false"/>
              <w:spacing w:before="280" w:after="28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right"/>
              <w:rPr/>
            </w:pPr>
            <w:r>
              <w:rPr>
                <w:color w:val="FF0000"/>
              </w:rPr>
              <w:t>-3426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right"/>
              <w:rPr>
                <w:color w:val="FF0000"/>
              </w:rPr>
            </w:pPr>
            <w:r>
              <w:rPr>
                <w:color w:val="FF0000"/>
              </w:rPr>
              <w:t>-3431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000010502011000006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right"/>
              <w:rPr/>
            </w:pPr>
            <w:r>
              <w:rPr>
                <w:color w:val="000000"/>
              </w:rPr>
              <w:t>3453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3443,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right"/>
              <w:rPr/>
            </w:pPr>
            <w:r>
              <w:rPr/>
              <w:t>26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right"/>
              <w:rPr/>
            </w:pPr>
            <w:r>
              <w:rPr/>
              <w:t>1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Ганинского сельсовета:                                                     Н.В.Бахарева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 решению Ганинской сельской Думы  </w:t>
      </w:r>
    </w:p>
    <w:p>
      <w:pPr>
        <w:pStyle w:val="Normal"/>
        <w:jc w:val="right"/>
        <w:rPr/>
      </w:pPr>
      <w:r>
        <w:rPr/>
        <w:t>от 27 марта 2014 года № 152</w:t>
      </w:r>
    </w:p>
    <w:p>
      <w:pPr>
        <w:pStyle w:val="Normal"/>
        <w:jc w:val="right"/>
        <w:rPr/>
      </w:pPr>
      <w:r>
        <w:rPr/>
        <w:t xml:space="preserve">«Об утверждении отчета об исполнении </w:t>
      </w:r>
    </w:p>
    <w:p>
      <w:pPr>
        <w:pStyle w:val="Normal"/>
        <w:jc w:val="right"/>
        <w:rPr/>
      </w:pPr>
      <w:r>
        <w:rPr/>
        <w:t>бюджета Ганинского сельсовета за  201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Ганинского сельсовета за  2013 год по разделам и подразделам классификации расходов бюджета</w:t>
      </w:r>
    </w:p>
    <w:p>
      <w:pPr>
        <w:pStyle w:val="Normal"/>
        <w:jc w:val="right"/>
        <w:rPr/>
      </w:pPr>
      <w:r>
        <w:rPr/>
        <w:t>В тыс.руб.</w:t>
      </w:r>
    </w:p>
    <w:tbl>
      <w:tblPr>
        <w:tblW w:w="9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134"/>
        <w:gridCol w:w="850"/>
        <w:gridCol w:w="851"/>
        <w:gridCol w:w="930"/>
        <w:gridCol w:w="106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твержден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</w:rPr>
              <w:t>Испол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н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6,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Администрации Ган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ЦИОНАЛЬНАЯ 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Ганинского сельсовета                                            Н.В.Бах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0:00Z</dcterms:created>
  <dc:creator>Сергей Иванович</dc:creator>
  <dc:description/>
  <dc:language>en-US</dc:language>
  <cp:lastModifiedBy>user</cp:lastModifiedBy>
  <cp:lastPrinted>2014-03-27T14:32:00Z</cp:lastPrinted>
  <dcterms:modified xsi:type="dcterms:W3CDTF">2014-04-04T11:50:00Z</dcterms:modified>
  <cp:revision>2</cp:revision>
  <dc:subject/>
  <dc:title/>
</cp:coreProperties>
</file>