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  <w:szCs w:val="28"/>
        </w:rPr>
        <w:t>Источники внутреннего финансирования дефицита бюджета Ганинского сельсовета на 2012</w:t>
      </w:r>
      <w:r>
        <w:rPr/>
        <w:t xml:space="preserve">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2579"/>
        <w:gridCol w:w="4205"/>
        <w:gridCol w:w="23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0001020000100000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татки средств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10502011000005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774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10502011000006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74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                             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Ганинского сельсовета на 2012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В тыс.руб.</w:t>
      </w:r>
    </w:p>
    <w:tbl>
      <w:tblPr>
        <w:tblW w:w="94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7"/>
        <w:gridCol w:w="851"/>
        <w:gridCol w:w="792"/>
        <w:gridCol w:w="1515"/>
      </w:tblGrid>
      <w:tr>
        <w:trPr>
          <w:tblHeader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4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,9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/>
      </w:pPr>
      <w:r>
        <w:rPr>
          <w:sz w:val="22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едомственная структура расходов бюджета Ганинского сельсовета на 2012год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 тыс.руб.          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708"/>
        <w:gridCol w:w="1134"/>
        <w:gridCol w:w="709"/>
        <w:gridCol w:w="979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1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е фонды Администрации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выполнение переданных полномочий по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чие расходы, не отнесенные к другим подраз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-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исполнение переданных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муниципального пожар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расход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 и модернизации,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по ремонту и содержанию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ая программа "Социальное развитие села Шадринского района до 201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на благоустройство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ст захоронения(клад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участка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переданные полномочия с уровня района –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я по внешкольной работе с детьми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ы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ение государственных полномочий в области библиотеч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8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ю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4,4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Tahoma" w:hAnsi="Tahoma" w:cs="OpenSymbol"/>
    </w:rPr>
  </w:style>
  <w:style w:type="character" w:styleId="WW8Num4z4">
    <w:name w:val="WW8Num4z4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4:00Z</dcterms:created>
  <dc:creator>Гобдуллина Надежда Алексанровна</dc:creator>
  <dc:description/>
  <cp:keywords/>
  <dc:language>en-US</dc:language>
  <cp:lastModifiedBy>admin</cp:lastModifiedBy>
  <cp:lastPrinted>2012-09-03T08:51:00Z</cp:lastPrinted>
  <dcterms:modified xsi:type="dcterms:W3CDTF">2014-10-22T10:46:00Z</dcterms:modified>
  <cp:revision>25</cp:revision>
  <dc:subject/>
  <dc:title/>
</cp:coreProperties>
</file>