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1 к</w:t>
      </w:r>
    </w:p>
    <w:p>
      <w:pPr>
        <w:pStyle w:val="Normal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№ </w:t>
      </w:r>
      <w:r>
        <w:rPr/>
        <w:t>112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</w:t>
      </w:r>
      <w:r>
        <w:rPr/>
        <w:t>«О бюджете Ганинского сельсовета на 2013 год»</w:t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  <w:t xml:space="preserve">               </w:t>
      </w:r>
    </w:p>
    <w:p>
      <w:pPr>
        <w:pStyle w:val="Normal"/>
        <w:ind w:right="-82" w:hanging="0"/>
        <w:rPr/>
      </w:pPr>
      <w:r>
        <w:rPr/>
        <w:t xml:space="preserve">                         </w:t>
      </w:r>
      <w:r>
        <w:rPr/>
        <w:t xml:space="preserve">Источники внутреннего финансирования дефицита бюджета </w:t>
      </w:r>
    </w:p>
    <w:p>
      <w:pPr>
        <w:pStyle w:val="Normal"/>
        <w:ind w:right="-82" w:hanging="0"/>
        <w:rPr/>
      </w:pPr>
      <w:r>
        <w:rPr/>
        <w:t xml:space="preserve">                                              </w:t>
      </w:r>
      <w:r>
        <w:rPr/>
        <w:t>Ганинского сельсовета на 2013 год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color w:val="000000"/>
        </w:rPr>
        <w:t>тыс. руб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991"/>
        <w:gridCol w:w="140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источника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color w:val="000000"/>
              </w:rPr>
              <w:t>000010200001000007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</w:rPr>
              <w:t>Получение кредитов от кредитных организаций  бюджетами поселений  в валюте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 xml:space="preserve">               </w:t>
            </w:r>
            <w:r>
              <w:rPr/>
              <w:t>00001050000000000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>000010502011000005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-429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>000010502011000006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</w:t>
            </w:r>
            <w:r>
              <w:rPr/>
              <w:t>429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18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Глава Ганинского сельсовета:                                            Н.В. Бахарева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>«О бюджете Ганинского сельсовета на 2013 год»</w:t>
      </w:r>
    </w:p>
    <w:p>
      <w:pPr>
        <w:pStyle w:val="ConsPlusNormal"/>
        <w:widowControl/>
        <w:numPr>
          <w:ilvl w:val="0"/>
          <w:numId w:val="0"/>
        </w:numPr>
        <w:ind w:right="-82" w:firstLine="54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82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firstLine="709"/>
        <w:rPr/>
      </w:pPr>
      <w:r>
        <w:rPr/>
      </w:r>
    </w:p>
    <w:p>
      <w:pPr>
        <w:pStyle w:val="Normal"/>
        <w:ind w:right="-82" w:firstLine="709"/>
        <w:jc w:val="center"/>
        <w:rPr/>
      </w:pPr>
      <w:r>
        <w:rPr/>
        <w:t xml:space="preserve">Программа </w:t>
      </w:r>
    </w:p>
    <w:p>
      <w:pPr>
        <w:pStyle w:val="Normal"/>
        <w:ind w:right="-82" w:firstLine="709"/>
        <w:jc w:val="center"/>
        <w:rPr/>
      </w:pPr>
      <w:r>
        <w:rPr/>
        <w:t>муниципальных внутренних заимствований Ганинского сельсовета на 2013 год</w:t>
      </w:r>
    </w:p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ind w:right="-82" w:firstLine="709"/>
        <w:jc w:val="center"/>
        <w:rPr/>
      </w:pPr>
      <w:r>
        <w:rPr/>
      </w:r>
    </w:p>
    <w:tbl>
      <w:tblPr>
        <w:tblW w:w="93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31"/>
        <w:gridCol w:w="1260"/>
        <w:gridCol w:w="17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№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  <w:t>Виды муниципальных заимствований</w:t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В том числе средства, направляемые  </w:t>
            </w:r>
          </w:p>
          <w:p>
            <w:pPr>
              <w:pStyle w:val="Normal"/>
              <w:ind w:right="-82" w:hanging="0"/>
              <w:rPr/>
            </w:pPr>
            <w:r>
              <w:rPr/>
              <w:t>на финансиро-вание дефицита местного бюджета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709"/>
              <w:jc w:val="left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Кредиты, привлекаемые в бюджет Ганинского сельсовета </w:t>
            </w:r>
            <w:r>
              <w:rPr>
                <w:color w:val="000000"/>
              </w:rPr>
              <w:t>от кредитных организаций</w:t>
            </w:r>
            <w:r>
              <w:rPr/>
              <w:t xml:space="preserve">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firstLine="709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-объем при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center"/>
              <w:rPr/>
            </w:pPr>
            <w:r>
              <w:rPr/>
              <w:t xml:space="preserve">       </w:t>
            </w:r>
            <w:r>
              <w:rPr/>
              <w:t>18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rPr/>
            </w:pPr>
            <w:r>
              <w:rPr/>
              <w:t xml:space="preserve">        </w:t>
            </w:r>
            <w:r>
              <w:rPr/>
              <w:t>18,7</w:t>
            </w:r>
          </w:p>
        </w:tc>
      </w:tr>
    </w:tbl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ind w:right="-82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Глава Ганинского сельсовета:                                           Н.В. Бахарева 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Normal"/>
        <w:ind w:right="-82" w:firstLine="709"/>
        <w:jc w:val="left"/>
        <w:rPr/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ConsPlusNormal"/>
        <w:widowControl/>
        <w:spacing w:lineRule="atLeast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80"/>
        <w:jc w:val="left"/>
        <w:rPr/>
      </w:pPr>
      <w:r>
        <w:rPr/>
        <w:t xml:space="preserve">               </w:t>
      </w:r>
      <w:r>
        <w:rPr>
          <w:b/>
          <w:color w:val="000000"/>
        </w:rPr>
        <w:t>Перечень и коды администраторов доходов бюджета,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ируемых  Администрацией   Ганинского    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41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44"/>
        <w:gridCol w:w="731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админист-рат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4000 11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05013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2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5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1540 10 0000 130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7040 10 0000 140 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2050 10 0000 140</w:t>
            </w:r>
          </w:p>
          <w:p>
            <w:pPr>
              <w:pStyle w:val="Normal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9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21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78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2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1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89 10 0002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9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00 10 0000 151</w:t>
            </w:r>
          </w:p>
          <w:p>
            <w:pPr>
              <w:pStyle w:val="Normal"/>
              <w:ind w:firstLine="23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10 10 0000 151 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1 00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1 00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х ценных бумаг поселений,  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 бюджетами поселений в валюте Российской Федераци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1 00 10 0000 6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2 10 0000 5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 бюджетов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6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6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04 01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поселений  в валюте Российской Федерации в случае, если исполнение гарантом  муниципальных гарантий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80"/>
        <w:jc w:val="left"/>
        <w:rPr/>
      </w:pPr>
      <w:r>
        <w:rPr/>
        <w:t>Глава Ганинского сельсовета                                            Н.В. Бахарева</w:t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Normal"/>
        <w:ind w:right="-82" w:firstLine="709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ConsPlusNormal"/>
        <w:widowControl/>
        <w:ind w:hanging="0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b/>
          <w:color w:val="000000"/>
        </w:rPr>
        <w:t>Нормативы распределения доходов бюджета Ганинского сельсовета на 2013 год</w:t>
      </w:r>
    </w:p>
    <w:p>
      <w:pPr>
        <w:pStyle w:val="ConsPlusNormal"/>
        <w:widowControl/>
        <w:ind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72"/>
        <w:gridCol w:w="1969"/>
      </w:tblGrid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540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АДМИНИСТРАТИВНЫХ ПЛАТЕЖЕЙ И СБОР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ШТРАФОВ, САНКЦИЙ, ВОЗМЕЩЕНИЯ УЩЕРБ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200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ПРОЧИХ НЕНАЛОГОВЫХ ДОХОД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БЕЗВОЗМЕЗДНЫХ ПОСТУПЛЕНИЙ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3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21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78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7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88 10 0001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88 10 0002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 02 02089 10 0001 151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 02 02089 10 0002 151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03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 04014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 0402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3 0500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ПРОЧИХ БЕЗВОЗМЕЗДНЫХ ПОСТУПЛЕНИЙ: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7 0502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1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1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2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/>
        <w:t xml:space="preserve">            </w:t>
      </w:r>
    </w:p>
    <w:p>
      <w:pPr>
        <w:pStyle w:val="TextBody"/>
        <w:spacing w:lineRule="atLeast" w:line="180"/>
        <w:jc w:val="left"/>
        <w:rPr/>
      </w:pPr>
      <w:r>
        <w:rPr/>
        <w:t>Глава  Ганинского сельсовета                                                 Н.В. Бахарева</w:t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Ганинского сельсовета на 2013 год по разделам и подразделам классификации расходов бюдже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33"/>
        <w:gridCol w:w="23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ополучатели и виды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,5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анинского сель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0" w:leader="none"/>
                <w:tab w:val="center" w:pos="1204" w:leader="none"/>
              </w:tabs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6"/>
                <w:szCs w:val="16"/>
              </w:rPr>
              <w:t>Мобилизационная   и вневойсковая 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1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4291,5</w:t>
            </w:r>
          </w:p>
        </w:tc>
      </w:tr>
    </w:tbl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TextBody"/>
        <w:spacing w:lineRule="atLeast" w:line="180"/>
        <w:jc w:val="left"/>
        <w:rPr/>
      </w:pPr>
      <w:r>
        <w:rPr>
          <w:sz w:val="16"/>
          <w:szCs w:val="16"/>
        </w:rPr>
        <w:t xml:space="preserve">                </w:t>
      </w:r>
      <w:r>
        <w:rPr/>
        <w:t>Глава Ганинского сельсовета                                             Н.В. Бахарева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бюджета 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анинского сельсовета  на 2013 год</w:t>
            </w:r>
          </w:p>
        </w:tc>
      </w:tr>
    </w:tbl>
    <w:p>
      <w:pPr>
        <w:pStyle w:val="TextBody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8"/>
        <w:gridCol w:w="660"/>
        <w:gridCol w:w="500"/>
        <w:gridCol w:w="1080"/>
        <w:gridCol w:w="576"/>
        <w:gridCol w:w="957"/>
      </w:tblGrid>
      <w:tr>
        <w:trPr>
          <w:trHeight w:val="66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з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0,5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 Гани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160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13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Администрации Ганинского сельсове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-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общепоселенческих мероприят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анин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7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ая программа "Защита населения и реабилитация территорий от чрезвычайных ситуаций и обепечение пожарной безопастности на период2013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ы хозяйственного обслужи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4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лубных 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,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,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Развитие физичекой культы и спорта в Шадринском районе на 2011-2015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,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spacing w:lineRule="atLeast" w:line="180"/>
        <w:ind w:hanging="0"/>
        <w:rPr/>
      </w:pPr>
      <w:r>
        <w:rPr>
          <w:sz w:val="20"/>
          <w:szCs w:val="20"/>
        </w:rPr>
        <w:t xml:space="preserve">        </w:t>
      </w:r>
      <w:r>
        <w:rPr/>
        <w:t>Глава Ганинского сельсовета                                           Н.В. Бахарева</w:t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113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113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28:00Z</dcterms:created>
  <dc:creator>Нестерова Вера Фёдоровна</dc:creator>
  <dc:description/>
  <cp:keywords/>
  <dc:language>en-US</dc:language>
  <cp:lastModifiedBy>admin</cp:lastModifiedBy>
  <dcterms:modified xsi:type="dcterms:W3CDTF">2014-10-22T10:48:00Z</dcterms:modified>
  <cp:revision>10</cp:revision>
  <dc:subject/>
  <dc:title>                                                              </dc:title>
</cp:coreProperties>
</file>