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дринский район</w:t>
      </w:r>
    </w:p>
    <w:p>
      <w:pPr>
        <w:pStyle w:val="Heading1"/>
        <w:ind w:right="-2" w:hanging="0"/>
        <w:rPr>
          <w:sz w:val="24"/>
          <w:szCs w:val="24"/>
        </w:rPr>
      </w:pPr>
      <w:r>
        <w:rPr>
          <w:sz w:val="24"/>
          <w:szCs w:val="24"/>
        </w:rPr>
        <w:t>ГАНИНСКАЯ СЕЛЬСКАЯ  ДУМ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июля 2012 г.                                                                                                   №  9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.Агапино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сутствии  необходимости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ого пл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6 статьи 18 Градостроительного кодекса Российской Федерации Ганинская сельская Дума </w:t>
      </w:r>
    </w:p>
    <w:p>
      <w:pPr>
        <w:pStyle w:val="Normal"/>
        <w:ind w:right="-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Признать отсутствие необходимости подготовки Генерального  плана муниципального образования Ганинского сельсовета Шадринского района Курганской области.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Обнародовать настоящее решение на доске информации в здании Администрации Ганинского сельсовет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, депутат п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омандатному  избирательному округу №_____</w:t>
        <w:tab/>
        <w:tab/>
        <w:t xml:space="preserve">                       Т.Б.Мальце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7:00Z</dcterms:created>
  <dc:creator>юра</dc:creator>
  <dc:description/>
  <cp:keywords/>
  <dc:language>en-US</dc:language>
  <cp:lastModifiedBy>Customer</cp:lastModifiedBy>
  <cp:lastPrinted>2008-07-30T17:22:00Z</cp:lastPrinted>
  <dcterms:modified xsi:type="dcterms:W3CDTF">2012-07-23T09:53:00Z</dcterms:modified>
  <cp:revision>3</cp:revision>
  <dc:subject/>
  <dc:title>Российская Федерация</dc:title>
</cp:coreProperties>
</file>