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</w:t>
      </w: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96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урганская   область                                                </w:t>
      </w:r>
    </w:p>
    <w:p>
      <w:pPr>
        <w:pStyle w:val="Heading1"/>
        <w:ind w:firstLine="54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Шадринский  район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ГАНИНСКАЯ СЕЛЬСКАЯ  ДУМА</w:t>
      </w:r>
    </w:p>
    <w:p>
      <w:pPr>
        <w:pStyle w:val="Heading2"/>
        <w:ind w:firstLine="485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</w:t>
      </w:r>
    </w:p>
    <w:p>
      <w:pPr>
        <w:pStyle w:val="Heading2"/>
        <w:ind w:firstLine="485"/>
        <w:rPr/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РЕШЕНИЕ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30.05.2012 г.                </w:t>
        <w:tab/>
        <w:tab/>
        <w:t xml:space="preserve">           </w:t>
        <w:tab/>
        <w:tab/>
        <w:tab/>
        <w:t xml:space="preserve">             </w:t>
        <w:tab/>
        <w:t>№ 92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с. Агапин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анинской сельской Думы от 23.03.2012 г. № 8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б установлении налога на имущество с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зических лиц»( с изменениями внесенным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Ганинской сельской Думы от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3.03.2010 г. № 25, 8 ноября 2010 г. № 43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Налоговым кодексом Российской Федерации, Законом Российской Федерации от 9 декабря 1991 г. №2003-1 «О налогах на имущество физических лиц», Федеральным законом от 6 октября 2003 года №131-ФЗ «Об общих принципах организации местного самоуправления в Российской Федерации» и Уставом Ганинского  сельсовета Шадринского района Курганской области,  Ганинская сельская Дума  РЕШИЛА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Внести в решение Ганинской сельской Думы </w:t>
      </w:r>
      <w:r>
        <w:rPr>
          <w:rFonts w:cs="Times New Roman" w:ascii="Times New Roman" w:hAnsi="Times New Roman"/>
          <w:b w:val="false"/>
          <w:sz w:val="24"/>
        </w:rPr>
        <w:t>от 23.03.2012 г. № 85 «Об установлении налога на имущество с физических лиц»( с изменениями внесенными решением Ганинской сельской Думы от 08.11. 2010 г. № 43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23.03.2010 г. № 25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Пункт 2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 вступает в силу  с 1 января 2011 года», заменить словами «настоящее решение  вступает в силу  с 1 января 2013 года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 Данное решение опубликовать  в районной газете «Шадринский курьер»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83" w:leader="none"/>
        </w:tabs>
        <w:rPr>
          <w:szCs w:val="23"/>
          <w:lang w:val="ru-RU"/>
        </w:rPr>
      </w:pPr>
      <w:r>
        <w:rPr>
          <w:szCs w:val="23"/>
          <w:lang w:val="ru-RU"/>
        </w:rPr>
        <w:t>Председатель  Ганинской Думы :                                               Ш.Ш.</w:t>
      </w:r>
      <w:r>
        <w:rPr>
          <w:lang w:val="ru-RU"/>
        </w:rPr>
        <w:t>Абсалямов</w:t>
      </w:r>
    </w:p>
    <w:p>
      <w:pPr>
        <w:pStyle w:val="Normal"/>
        <w:jc w:val="both"/>
        <w:rPr>
          <w:szCs w:val="23"/>
          <w:lang w:val="ru-RU"/>
        </w:rPr>
      </w:pPr>
      <w:r>
        <w:rPr>
          <w:szCs w:val="23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анинского сельсовета                                                      Ш.Ш.Абсалям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7:00Z</dcterms:created>
  <dc:creator>Name</dc:creator>
  <dc:description/>
  <cp:keywords/>
  <dc:language>en-US</dc:language>
  <cp:lastModifiedBy>Customer</cp:lastModifiedBy>
  <cp:lastPrinted>2012-06-04T10:56:00Z</cp:lastPrinted>
  <dcterms:modified xsi:type="dcterms:W3CDTF">2012-06-04T08:23:00Z</dcterms:modified>
  <cp:revision>3</cp:revision>
  <dc:subject/>
  <dc:title>                                                           Российская  Федерация</dc:title>
</cp:coreProperties>
</file>