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6159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ад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НИНСКАЯ СЕЛЬСКАЯ  ДУ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РЕШЕНИЕ</w:t>
      </w:r>
    </w:p>
    <w:p>
      <w:pPr>
        <w:pStyle w:val="Normal"/>
        <w:spacing w:lineRule="auto" w:line="360"/>
        <w:ind w:left="-426" w:right="-9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26 » декабря    2012 года</w:t>
        <w:tab/>
        <w:t xml:space="preserve">                        </w:t>
        <w:tab/>
        <w:t xml:space="preserve">         </w:t>
        <w:tab/>
        <w:tab/>
        <w:t xml:space="preserve">                    № 113</w:t>
      </w:r>
    </w:p>
    <w:p>
      <w:pPr>
        <w:pStyle w:val="TextBodyIndent"/>
        <w:spacing w:lineRule="auto" w:line="360"/>
        <w:ind w:left="283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с.Агап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нского  сельсовета состава 2013-2018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Курганской области от 01.03.2003 г. № 284 «Об избирательных комиссиях, формируемых на территории Курганской области», Уставом Ганинского сельсовета Шадринского района, рассмотрев  предложения по кандидатурам для назначения в состав избирательной комиссии муниципального образования Ганинского сельсовета состава 2013-2018 годов, Ганин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збирательную комиссию муниципального образования  Ганинского сельсовета состава 2013-2018 годов,  назначив следующих членов комиссии с правом решающего голоса:</w:t>
      </w:r>
    </w:p>
    <w:p>
      <w:pPr>
        <w:pStyle w:val="Normal"/>
        <w:tabs>
          <w:tab w:val="clear" w:pos="709"/>
          <w:tab w:val="left" w:pos="11595" w:leader="none"/>
        </w:tabs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Зырянову Галину Владимиро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1 года рождения, образование среднее профессиональное, сторожа Администрации Ганинского сельсовета, предложенную для назначения в состав комиссии Бюро Комитета Шадринского районного отделения политической партии «Коммунистическая партия Российской Федерации»;  </w:t>
      </w:r>
    </w:p>
    <w:p>
      <w:pPr>
        <w:pStyle w:val="Normal"/>
        <w:tabs>
          <w:tab w:val="clear" w:pos="709"/>
          <w:tab w:val="left" w:pos="11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Сисюрка Татьяну Сергее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79 года рождения, образование высшее профессиональное, учителя МКОУ «Иванищевская основная общеобразовательная школа», предложенного для назначения в состав комиссии Советом местн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Шадринском районе Курган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Пахтусову Татьяну Ивано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56 года рождения, образование основное общее, санитарку ГКУШДД, предложенную для назначения в состав комиссии Координационным Советом Курганского Региональн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Либерально-демократическая партия России»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етерсон Татьяну Владимировну, 1969 года рождения, образование высшее профессиональное, директора МКОУ «Иванищевская основная общеобразовательная школа», предложенную в состав комиссии избирательной комиссией муниципального образования Шадринского района;</w:t>
      </w:r>
    </w:p>
    <w:p>
      <w:pPr>
        <w:pStyle w:val="Normal"/>
        <w:tabs>
          <w:tab w:val="clear" w:pos="709"/>
          <w:tab w:val="left" w:pos="115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манову СветлануАнатольевну,1974 года рождения, среднее (полное) общее образование, уборщицу Администрации Ганинского сельсовета, предложенную в состав комиссии Президиумом Регионального политического совета Курган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5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уматову Ольгу Яковле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3 года рождения, образование среднее профессиональное, спорторганизатора Администрации Ганинского сельсовета, предложенную в состав комиссии избирательной комиссией муниципального образования Шадр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дату первого заседания избирательной комиссии муниципального образования Ганинского сельсовета состава 2013-2018 годов 09 января 2013 года, место проведения: Администрация  Ганинского сельсовета, в 14.00 часов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Шадринского района.</w:t>
      </w:r>
    </w:p>
    <w:p>
      <w:pPr>
        <w:pStyle w:val="Normal"/>
        <w:numPr>
          <w:ilvl w:val="0"/>
          <w:numId w:val="1"/>
        </w:numPr>
        <w:ind w:left="0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доске информации в здании Администрации Ган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депутатскую комиссию по социальным вопросам- Исакова В.Ф.                                                               председателя комиссии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нинского сельсовета                                              Н.В.Бах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2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2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2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2"/>
        </w:tabs>
        <w:ind w:left="280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9:00Z</dcterms:created>
  <dc:creator/>
  <dc:description/>
  <cp:keywords/>
  <dc:language>en-US</dc:language>
  <cp:lastModifiedBy>Customer</cp:lastModifiedBy>
  <cp:lastPrinted>2012-12-16T21:52:00Z</cp:lastPrinted>
  <dcterms:modified xsi:type="dcterms:W3CDTF">2012-12-24T18:10:00Z</dcterms:modified>
  <cp:revision>53</cp:revision>
  <dc:subject/>
  <dc:title/>
</cp:coreProperties>
</file>