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960"/>
        <w:gridCol w:w="472"/>
        <w:gridCol w:w="739"/>
        <w:gridCol w:w="460"/>
        <w:gridCol w:w="880"/>
        <w:gridCol w:w="440"/>
        <w:gridCol w:w="112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нского сельсове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2021 г.  № «Об исполнении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Ганинского сельсовет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21 года»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бюджета Ганинского сельсовета за 1 квартал 2021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ная часть: За 1 квартал 2021 года назначено доходов по бюджету 4888,3 тыс.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я на выравнивание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сбалансированност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зы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3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ая часть: За 1 квартал 2021 года назначено расходов по бюджету 4888,3 тыс.руб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 пост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групп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уб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1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анинского  сельсовета                                                   Ш.Ш. Абсалям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62"/>
        <w:gridCol w:w="767"/>
        <w:gridCol w:w="4451"/>
        <w:gridCol w:w="569"/>
        <w:gridCol w:w="569"/>
        <w:gridCol w:w="588"/>
        <w:gridCol w:w="588"/>
      </w:tblGrid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нского сельсовета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2021 г.  № «Об исполнении 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Ганинского сельсовета 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21 года»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доходов бюджета Ганинского сельсовета за 1 квартал 2021 года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 тыс.руб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тыс.руб</w:t>
            </w:r>
          </w:p>
        </w:tc>
      </w:tr>
      <w:tr>
        <w:trPr>
          <w:trHeight w:val="3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</w:tr>
      <w:tr>
        <w:trPr>
          <w:trHeight w:val="3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3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001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</w:tr>
      <w:tr>
        <w:trPr>
          <w:trHeight w:val="9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01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12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192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1692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7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65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70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4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,2</w:t>
            </w:r>
          </w:p>
        </w:tc>
      </w:tr>
      <w:tr>
        <w:trPr>
          <w:trHeight w:val="58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93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7</w:t>
            </w:r>
          </w:p>
        </w:tc>
      </w:tr>
      <w:tr>
        <w:trPr>
          <w:trHeight w:val="195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216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000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</w:tr>
      <w:tr>
        <w:trPr>
          <w:trHeight w:val="55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00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,0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7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анинского сельсовета                                          Ш.Ш. Абсалямов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0"/>
        <w:gridCol w:w="960"/>
        <w:gridCol w:w="2860"/>
        <w:gridCol w:w="703"/>
        <w:gridCol w:w="703"/>
        <w:gridCol w:w="630"/>
        <w:gridCol w:w="630"/>
        <w:gridCol w:w="661"/>
        <w:gridCol w:w="661"/>
      </w:tblGrid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нского сельсовета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2021 г.  № «Об исполнении 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 Ганинского сельсовета 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21 года»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бюджетных ассигнований бюджета поселения на 1 квартал 2021 года по разделам и подразделам классификации расходов бюджета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ие разделов и подраздел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ТСВЕННЫЕ ВОПРОС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 - коммунального хозяйств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НАСЕЛЕНИЮ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23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анинского сельсовета                                                           Ш.Ш. Абсалямов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1013"/>
        <w:gridCol w:w="1179"/>
        <w:gridCol w:w="2147"/>
        <w:gridCol w:w="881"/>
        <w:gridCol w:w="1430"/>
        <w:gridCol w:w="1326"/>
        <w:gridCol w:w="1248"/>
      </w:tblGrid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нского сельсовета</w:t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21г. "Об исполнении бюджета</w:t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инского сельсовета</w:t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21 года</w:t>
            </w:r>
          </w:p>
        </w:tc>
      </w:tr>
      <w:tr>
        <w:trPr>
          <w:trHeight w:val="575" w:hRule="atLeast"/>
        </w:trPr>
        <w:tc>
          <w:tcPr>
            <w:tcW w:w="154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Ганинского сельсовета за 1 квартал 2021 года</w:t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 ено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 нен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 нения</w:t>
            </w:r>
          </w:p>
        </w:tc>
      </w:tr>
      <w:tr>
        <w:trPr>
          <w:trHeight w:val="27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- 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 за счет средств обла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01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органов местного самоуправления за счет средств ме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1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а органов местного самоуправления за счет средств обла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56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Администраций сельсов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5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5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6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6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з МБ на содержание водопроводов, водобашен, участков ЖКХ, Хозгрупп учреждений культур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1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511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пожарного поста в муниципальных образованиях за счет средств ме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1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ого пожарного поста в муниципальных образованиях за счет средств обла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8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8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88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2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2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</w:tr>
      <w:tr>
        <w:trPr>
          <w:trHeight w:val="56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гидротехнических сооружений из ме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2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S5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S5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муниципального жилого фонда за счет средств местного бюджет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з МБ по организации сбора и вывоза бытовых отходов, мус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03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 из средств областного бюджета на оплату труда работникам учреждений бюджетной сферы рай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 из средств областного бюджета на оплату труда работникам учреждений бюджетной сферы рай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56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лубных учрежд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5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5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5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385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56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 из средств областного бюджета на оплату труда работникам учреждений бюджетной сферы район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1689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84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8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112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561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0109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7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Ганинского сельсовета                                                 Ш. Ш. Абсалямов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37460</wp:posOffset>
                </wp:positionH>
                <wp:positionV relativeFrom="page">
                  <wp:posOffset>1270</wp:posOffset>
                </wp:positionV>
                <wp:extent cx="6308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1173"/>
                              <w:gridCol w:w="892"/>
                              <w:gridCol w:w="892"/>
                              <w:gridCol w:w="605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ани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    2021 г.  № «Об исполн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юджета Ганинского сельсов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 1 квартал 2021 го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точники внутреннего финансирования дефицита бюджета за 1 квартал 202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д бюджетной классификацйии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кода источника финансирования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200001000007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лучение кредитов от кредитных организаций бюджетами сельских поселен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500000000000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менение остатков средств на счетах по учету средств бюджетов, в том числе: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502011000005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48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502011000006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88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0000000000000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3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Ганинского  сельсовета                                                     Ш.Ш. Абсаля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595.3pt;mso-wrap-distance-left:9pt;mso-wrap-distance-right:9pt;mso-wrap-distance-top:0pt;mso-wrap-distance-bottom:0pt;margin-top:0.1pt;mso-position-vertical-relative:page;margin-left:199.8pt;mso-position-horizontal-relative:page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1173"/>
                        <w:gridCol w:w="892"/>
                        <w:gridCol w:w="892"/>
                        <w:gridCol w:w="605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нинского сельсовет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     2021 г.  № «Об исполнении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юджета Ганинского сельсовет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 1 квартал 2021 года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точники внутреннего финансирования дефицита бюджета за 1 квартал 2021 го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д бюджетной классификацйии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кода источника финансирования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20000100000710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лучение кредитов от кредитных организаций бюджетами сельских поселений в валюте Российской Федерации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50000000000000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менение остатков средств на счетах по учету средств бюджетов, в том числе: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50201100000510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4888,3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50201100000610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888,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000000000000000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3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лава Ганинского  сельсовета                                                     Ш.Ш. Абсаля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67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9:00Z</dcterms:created>
  <dc:creator>Customer</dc:creator>
  <dc:description/>
  <dc:language>en-US</dc:language>
  <cp:lastModifiedBy>HP</cp:lastModifiedBy>
  <cp:lastPrinted>2021-05-26T12:56:00Z</cp:lastPrinted>
  <dcterms:modified xsi:type="dcterms:W3CDTF">2022-04-06T13:59:00Z</dcterms:modified>
  <cp:revision>2</cp:revision>
  <dc:subject/>
  <dc:title>КУРГАНСКАЯ ОБЛАСТЬ</dc:title>
</cp:coreProperties>
</file>