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Ганинского сельсовета</w:t>
      </w:r>
    </w:p>
    <w:p>
      <w:pPr>
        <w:pStyle w:val="Normal"/>
        <w:jc w:val="right"/>
        <w:rPr/>
      </w:pPr>
      <w:r>
        <w:rPr/>
        <w:t>от 1 октября  2014 года № 3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9 месяцев  2014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полнение доходов бюджета  Ганинского сельсовета за 9 месяцев  2014года, тыс.руб.</w:t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83"/>
        <w:gridCol w:w="1459"/>
        <w:gridCol w:w="15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</w:t>
            </w: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г</w:t>
            </w:r>
            <w:r>
              <w:rPr/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и на товары(работы, услуги), реализуемые на территории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езвозмездные перечисления из бюджетов других уровней – всего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4375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78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8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отации  бюджетам муниципальных районов на выравнивание уровня бюджетной обеспеч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67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убсид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убвен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</w:tbl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Ганинского сельсовета:                                                     Н.В.Бахарев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нинского сельсовета</w:t>
      </w:r>
    </w:p>
    <w:p>
      <w:pPr>
        <w:pStyle w:val="Normal"/>
        <w:jc w:val="right"/>
        <w:rPr/>
      </w:pPr>
      <w:r>
        <w:rPr/>
        <w:t>от 1 октября 2014 года № 3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 9 месяцев 201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Исполнение доходов бюджета Ганинского сельсовета за 9 месяцев 2014 года 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69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00"/>
        <w:gridCol w:w="1501"/>
      </w:tblGrid>
      <w:tr>
        <w:trPr>
          <w:trHeight w:val="7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9" w:hanging="1199"/>
              <w:jc w:val="center"/>
              <w:rPr>
                <w:bCs/>
              </w:rPr>
            </w:pPr>
            <w:r>
              <w:rPr>
                <w:bCs/>
              </w:rPr>
              <w:t>Исполнено,</w:t>
            </w:r>
          </w:p>
          <w:p>
            <w:pPr>
              <w:pStyle w:val="Normal"/>
              <w:ind w:left="1199" w:hanging="1199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33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6</w:t>
            </w:r>
          </w:p>
        </w:tc>
      </w:tr>
      <w:tr>
        <w:trPr>
          <w:trHeight w:val="4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ЛОГИ НА ПРИБЫЛЬ, ДО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05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НАЛОГИ НА СОВОКУПНЫЙ ДОХ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2000 02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налог на вмененный доход для отдельных видов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7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4000 02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08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ГОСУДАРСТВЕННАЯ ПОШ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             </w:t>
            </w:r>
            <w:r>
              <w:rPr>
                <w:b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08 0301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6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 06 01030 10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ог на имущество физических лиц взимаемых по ставкам применяемым к объектам налогообложения расположенным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,9</w:t>
            </w:r>
          </w:p>
        </w:tc>
      </w:tr>
      <w:tr>
        <w:trPr>
          <w:trHeight w:val="7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1 00000 00 0000 00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145,5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11 03050 05 0000 12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4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9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1 11 0904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/>
              <w:t xml:space="preserve">Прочие поступления от использования имущества , находящегося в государственной и муниципальной собственности ( за исключекнием имущества бюджетных и автономных учреждений, а так же имущества государственных и муниципальных унитарных предприятий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03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Налоги на товары, реализуемые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цизы по подакцизным товарам, производимым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88,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14 </w:t>
            </w:r>
            <w:r>
              <w:rPr>
                <w:lang w:val="en-US"/>
              </w:rPr>
              <w:t>020</w:t>
            </w:r>
            <w:r>
              <w:rPr/>
              <w:t>50 10 0000 4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 06025 05 0000 43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ШТРАФЫ, САНКЦИИ, ВОЗМЕЩЕНИЕ УЩЕРБ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301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я законодательства о налогах и сборах, предусмотренные статьями 116,117,118, пунктами 1 и 2 статьи 120, статьями 125,126,128,129,129.1,132,133,134,135,135.1 Налогового кодекса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8020 01 0000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1050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озмещение ущерба имуществу, зачисляемые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3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 законодательства об охране и использовании животного м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выступают получатели средств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5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8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 3003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16 35030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 4300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 17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БЕЗВОЗМЕЗДНЫЕ ПОСТУП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5,6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1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 муниципальных поселений 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7,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муниципальных поселений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4000 00 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19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19 05000 05 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Возврат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ВСЕГО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9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Ганинского сельсовета:                                                     Н.В.Бахарева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8"/>
        <w:gridCol w:w="576"/>
        <w:gridCol w:w="500"/>
        <w:gridCol w:w="774"/>
        <w:gridCol w:w="282"/>
        <w:gridCol w:w="576"/>
        <w:gridCol w:w="1497"/>
        <w:gridCol w:w="851"/>
        <w:gridCol w:w="24"/>
        <w:gridCol w:w="3275"/>
        <w:gridCol w:w="239"/>
      </w:tblGrid>
      <w:tr>
        <w:trPr>
          <w:trHeight w:val="315" w:hRule="atLeast"/>
        </w:trPr>
        <w:tc>
          <w:tcPr>
            <w:tcW w:w="6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</w:t>
            </w:r>
          </w:p>
        </w:tc>
        <w:tc>
          <w:tcPr>
            <w:tcW w:w="32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ни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01 октября 2014 года №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>бюджета Ганинского сельсовета за  9 месяцев 2014 года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65" w:type="dxa"/>
            <w:gridSpan w:val="11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анинского сельсовета за 9 месяцев  201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з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нено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8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я  Гани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1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 Ганинского сельсовет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Сохранение и развитие культуры Шадринского района на 2012-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общепоселковых мероприят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9,9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анинского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Целевая программа "Защита населения и реабилитация территорий от чрезвычайных ситуаций и обеспечение пожарной безопасности на период2013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i/>
                <w:iCs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адресная программа по проведению капитального ремонта многоквартирных жилых домов в Шадринском районе на 2012-2014 г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 (налог на имущество по жил.фон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содержание кладбищ и мест захорон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аление твердых бытов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техперсонал по куль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зяйственно-эксплуатационные групп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2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по внешкольной работе с детьми (расходы по содержанию методиста по спорту )           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Развитие образования и реализация государственной  молодежной политики в Шадринском районе  на 2011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ы хозяйственного обслужи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лубных 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медицинским работникам, проживающим и работающим в сельской местности-медицинским работник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по публич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медицинским работникам, проживающим и работающим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циальные выплаты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по публич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йонная целевая программа "Развитие физической культы и спорта в Шадринском районе на 2011-2015 г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,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12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65" w:type="dxa"/>
            <w:gridSpan w:val="11"/>
            <w:tcBorders/>
          </w:tcPr>
          <w:p>
            <w:pPr>
              <w:pStyle w:val="Normal"/>
              <w:spacing w:before="100" w:after="1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Ганинского сельсовета:                                                     Н.В.Бахарев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нинского сельсовета</w:t>
      </w:r>
    </w:p>
    <w:p>
      <w:pPr>
        <w:pStyle w:val="Normal"/>
        <w:jc w:val="right"/>
        <w:rPr/>
      </w:pPr>
      <w:r>
        <w:rPr/>
        <w:t>от 1 октября 2014 года № 3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 9 месяцев 2014 года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внутреннего финансирования дефицита бюджета</w:t>
      </w:r>
    </w:p>
    <w:p>
      <w:pPr>
        <w:pStyle w:val="Heading2"/>
        <w:rPr/>
      </w:pPr>
      <w:r>
        <w:rPr>
          <w:b w:val="false"/>
          <w:sz w:val="28"/>
          <w:szCs w:val="28"/>
        </w:rPr>
        <w:t>Ганинского сельсовета по исполнению бюджета за 9 месяцев на 2014</w:t>
      </w:r>
      <w:r>
        <w:rPr/>
        <w:t xml:space="preserve"> год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2502"/>
        <w:gridCol w:w="2952"/>
        <w:gridCol w:w="1580"/>
        <w:gridCol w:w="15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Код бюджетной классификации бюджетов Р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 xml:space="preserve">Наименование кода источника </w:t>
            </w:r>
          </w:p>
          <w:p>
            <w:pPr>
              <w:pStyle w:val="Style14"/>
              <w:spacing w:before="280" w:after="28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28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28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28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>
                <w:color w:val="FF0000"/>
              </w:rPr>
              <w:t>-521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right"/>
              <w:rPr>
                <w:color w:val="FF0000"/>
              </w:rPr>
            </w:pPr>
            <w:r>
              <w:rPr>
                <w:color w:val="FF0000"/>
              </w:rPr>
              <w:t>-4289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531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4112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9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1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Ганинского сельсовета:                                                     Н.В.Бахарев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нинского сельсовета</w:t>
      </w:r>
    </w:p>
    <w:p>
      <w:pPr>
        <w:pStyle w:val="Normal"/>
        <w:jc w:val="right"/>
        <w:rPr/>
      </w:pPr>
      <w:r>
        <w:rPr/>
        <w:t>от 01 октября 2014 года №3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 9 месяцев 2014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Ганинского сельсовета за 9 месяцев 2014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134"/>
        <w:gridCol w:w="850"/>
        <w:gridCol w:w="1323"/>
        <w:gridCol w:w="930"/>
        <w:gridCol w:w="106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твержден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н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88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1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90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6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Ган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5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5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2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3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9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  <w:t>20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4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9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5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4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7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1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1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4,0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4,0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1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1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Ганинского сельсовета                                            Н.В.Бах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8:00Z</dcterms:created>
  <dc:creator>Сергей Иванович</dc:creator>
  <dc:description/>
  <cp:keywords/>
  <dc:language>en-US</dc:language>
  <cp:lastModifiedBy>Ingvarr</cp:lastModifiedBy>
  <cp:lastPrinted>2014-10-20T10:21:00Z</cp:lastPrinted>
  <dcterms:modified xsi:type="dcterms:W3CDTF">2014-11-19T05:43:00Z</dcterms:modified>
  <cp:revision>16</cp:revision>
  <dc:subject/>
  <dc:title/>
</cp:coreProperties>
</file>