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102870</wp:posOffset>
            </wp:positionV>
            <wp:extent cx="64960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" t="-188" r="-23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УРГА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sz w:val="10"/>
        </w:rPr>
      </w:pPr>
      <w:r>
        <w:rPr/>
        <w:t>ШАДРИНСКИЙ РАЙОН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1"/>
        <w:rPr/>
      </w:pPr>
      <w:r>
        <w:rPr>
          <w:sz w:val="20"/>
        </w:rPr>
        <w:t>АДМИНИСТРАЦИЯ ГАНИНСКОГО СЕЛЬСОВЕТ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1 октября 2014 года                                                                                     № 32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. Агапи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б утверждении отчета об исполнении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юджета  Ганинского сельсовета за 9 месяцев  2014  года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100" w:after="100"/>
        <w:ind w:right="-56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sz w:val="24"/>
          <w:szCs w:val="24"/>
        </w:rPr>
        <w:t>В соответствии со ст. 264.2 Бюджетного кодекса Российской Федерации, ст. 15 Федерального закона от 06.10.2003 г. № 131-ФЗ «Об общих принципах организации местного самоуправления в Российской Федерации», ст. 46 п.5 Устава Ганинского сельсовета Шадринского района Курганской области</w:t>
      </w:r>
    </w:p>
    <w:p>
      <w:pPr>
        <w:pStyle w:val="Normal"/>
        <w:spacing w:before="100" w:after="100"/>
        <w:ind w:right="-569" w:hanging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ПОСТАНОВЛЯЮ:</w:t>
      </w:r>
    </w:p>
    <w:p>
      <w:pPr>
        <w:pStyle w:val="Normal"/>
        <w:spacing w:before="100" w:after="100"/>
        <w:ind w:right="-56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spacing w:before="100" w:after="100"/>
        <w:ind w:right="-569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>1.Утвердить отчет об исполнении бюджета Ганинского сельсовета Шадринского района за 9 месяцев 2014 года по доходам в сумме  4289,2 тыс.руб. и расходам в сумме 4112,4  тыс.руб. с превышением доходов над расходами (профицитом) в сумме  176,8 тыс.руб., согласно приложений 1-5.</w:t>
      </w:r>
    </w:p>
    <w:p>
      <w:pPr>
        <w:pStyle w:val="Normal"/>
        <w:spacing w:before="100" w:after="100"/>
        <w:ind w:right="-569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Данное постановление  направить в Ганинскую сельскую Думу для информации.</w:t>
      </w:r>
    </w:p>
    <w:p>
      <w:pPr>
        <w:pStyle w:val="Normal"/>
        <w:spacing w:before="100" w:after="100"/>
        <w:ind w:right="-569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 Обнародовать настоящее постановление на доске информации в здании Администрации Ганинского сельсовета .</w:t>
      </w:r>
    </w:p>
    <w:p>
      <w:pPr>
        <w:pStyle w:val="Normal"/>
        <w:spacing w:before="100" w:after="100"/>
        <w:ind w:right="-569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spacing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spacing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spacing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ава Ганинского сельсовета:                                                     Н.В.Бахарева</w:t>
      </w:r>
    </w:p>
    <w:p>
      <w:pPr>
        <w:pStyle w:val="Normal"/>
        <w:spacing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>Ганинского сельсовета</w:t>
      </w:r>
    </w:p>
    <w:p>
      <w:pPr>
        <w:pStyle w:val="Normal"/>
        <w:jc w:val="right"/>
        <w:rPr/>
      </w:pPr>
      <w:r>
        <w:rPr/>
        <w:t>от 1 октября  2014 года № 32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>бюджета Ганинского сельсовета за 9 месяцев  2014 год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сполнение доходов бюджета  Ганинского сельсовета за 9 месяцев  2014года, тыс.руб.</w:t>
      </w:r>
    </w:p>
    <w:tbl>
      <w:tblPr>
        <w:tblW w:w="995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783"/>
        <w:gridCol w:w="1459"/>
        <w:gridCol w:w="156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лан на </w:t>
            </w:r>
            <w:r>
              <w:rPr>
                <w:lang w:val="en-US"/>
              </w:rPr>
              <w:t>201</w:t>
            </w:r>
            <w:r>
              <w:rPr/>
              <w:t>4</w:t>
            </w:r>
            <w:r>
              <w:rPr>
                <w:lang w:val="en-US"/>
              </w:rPr>
              <w:t>г</w:t>
            </w:r>
            <w:r>
              <w:rPr/>
              <w:t>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с физических ли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налог на вмененный дох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9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пошли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логи на товары(работы, услуги), реализуемые на территории 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,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Штрафы, санкции, возмещение ущерб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9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Безвозмездные перечисления из бюджетов других уровней – всего, в том числе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4375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3785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</w:t>
            </w:r>
            <w:r>
              <w:rPr>
                <w:b/>
                <w:bCs/>
                <w:i/>
              </w:rPr>
              <w:t>87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дотации 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6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дотации  бюджетам муниципальных районов на выравнивание уровня бюджетной обеспечен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3670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7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субсид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субвен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5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иные межбюджетные трансфер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/>
              <w:t>ВОЗВРАТ ОСТАТКОВ СУБСИДИЙ, СУБВЕНЦИЙ и ИНЫХ МЕЖБЮДЖЕТНЫХ ТРАНСФЕРТОВ ПРОШЛЫХ Л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14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89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,0</w:t>
            </w:r>
          </w:p>
        </w:tc>
      </w:tr>
    </w:tbl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ава Ганинского сельсовета:                                                     Н.В.Бахарева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анинского сельсовета</w:t>
      </w:r>
    </w:p>
    <w:p>
      <w:pPr>
        <w:pStyle w:val="Normal"/>
        <w:jc w:val="right"/>
        <w:rPr/>
      </w:pPr>
      <w:r>
        <w:rPr/>
        <w:t>от 1 октября 2014 года № 32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>бюджета Ганинского сельсовета за  9 месяцев 2014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Исполнение доходов бюджета Ганинского сельсовета за 9 месяцев 2014 года 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9691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400"/>
        <w:gridCol w:w="1501"/>
      </w:tblGrid>
      <w:tr>
        <w:trPr>
          <w:trHeight w:val="76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9" w:hanging="1199"/>
              <w:jc w:val="center"/>
              <w:rPr>
                <w:bCs/>
              </w:rPr>
            </w:pPr>
            <w:r>
              <w:rPr>
                <w:bCs/>
              </w:rPr>
              <w:t>Исполнено,</w:t>
            </w:r>
          </w:p>
          <w:p>
            <w:pPr>
              <w:pStyle w:val="Normal"/>
              <w:ind w:left="1199" w:hanging="1199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</w:tr>
      <w:tr>
        <w:trPr>
          <w:trHeight w:val="333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ДОХО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,6</w:t>
            </w:r>
          </w:p>
        </w:tc>
      </w:tr>
      <w:tr>
        <w:trPr>
          <w:trHeight w:val="41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1 00000 00 0000 00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НАЛОГИ НА ПРИБЫЛЬ, ДОХО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102,1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1 02000 01 0000 11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лог на доходы физических лиц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1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 05 00000 00 0000 00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 xml:space="preserve">НАЛОГИ НА СОВОКУПНЫЙ ДОХ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2,3</w:t>
            </w:r>
          </w:p>
        </w:tc>
      </w:tr>
      <w:tr>
        <w:trPr>
          <w:trHeight w:val="51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5 02000 02 0000 11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иный налог на вмененный доход для отдельных видов деятель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8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5 03000 01 0000 11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178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5 04000 02 0000 11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взимаемый в связи с применением патентной системы налогооблож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7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 08 00000 00 0000 00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 xml:space="preserve">ГОСУДАРСТВЕННАЯ ПОШЛИ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              </w:t>
            </w:r>
            <w:r>
              <w:rPr>
                <w:b/>
                <w:i/>
                <w:iCs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 08 03010 01 0000 11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 06 00000 00 0000 00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ИМУ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60,9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1 06 01030 10 0000 11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Налог на имущество физических лиц взимаемых по ставкам применяемым к объектам налогообложения расположенным в границах посел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,9</w:t>
            </w:r>
          </w:p>
        </w:tc>
      </w:tr>
      <w:tr>
        <w:trPr>
          <w:trHeight w:val="78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11 00000 00 0000 001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 xml:space="preserve">ДОХОДЫ ОТ ИСПОЛЬЗОВАНИЯ ИМУЩЕСТВА, НАХОДЯЩЕГОСЯ В ГОСУДАРСТВЕННОЙ И МУНИЦИПАЛЬНОЙ СОБСТВЕН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145,5</w:t>
            </w:r>
          </w:p>
        </w:tc>
      </w:tr>
      <w:tr>
        <w:trPr>
          <w:trHeight w:val="51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 11 03050 05 0000 12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2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1 05035 05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 органов управления муниципальных районов и созданных ими учреждений (за исключением имущества муниципальных бюджетных и автономных учреждений)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,2</w:t>
            </w:r>
          </w:p>
        </w:tc>
      </w:tr>
      <w:tr>
        <w:trPr>
          <w:trHeight w:val="41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1 05013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в границах поселений, а также средств от продажи права на заключение договоров аренды указанных земельных участк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198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/>
              <w:t>1 11 0904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/>
              <w:t xml:space="preserve">Прочие поступления от использования имущества , находящегося в государственной и муниципальной собственности ( за исключекнием имущества бюджетных и автономных учреждений, а так же имущества государственных и муниципальных унитарных предприятий в том числе казенных)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 03 00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 xml:space="preserve">Налоги на товары, реализуемые на территор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        </w:t>
            </w:r>
            <w:r>
              <w:rPr>
                <w:b/>
                <w:i/>
                <w:iCs/>
              </w:rPr>
              <w:t>188,5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кцизы по подакцизным товарам, производимым на территор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88,5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 13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3 01995 05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3 02995 05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 14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ДОХОДЫ ОТ ПРОДАЖИ МАТЕРИАЛЬНЫХ И НЕМАТЕРИАЛЬНЫХ АКТИВ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1 14 </w:t>
            </w:r>
            <w:r>
              <w:rPr>
                <w:lang w:val="en-US"/>
              </w:rPr>
              <w:t>020</w:t>
            </w:r>
            <w:r>
              <w:rPr/>
              <w:t>50 10 0000 41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4  06025 05 0000 43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4 06013 10 0000 43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 1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 xml:space="preserve">ШТРАФЫ, САНКЦИИ, ВОЗМЕЩЕНИЕ УЩЕРБ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1281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6 03010 01 0000 14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>Денежные взыскания (штрафы) за нарушения законодательства о налогах и сборах, предусмотренные статьями 116,117,118, пунктами 1 и 2 статьи 120, статьями 125,126,128,129,129.1,132,133,134,135,135.1 Налогового кодекса Р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1281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6 08020 01 000014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6 21050 05 0000 14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>Денежные взыскания (штрафы) и иные суммы, взыскиваемые с лиц, виновных в совершении преступлений, и возмещение ущерба имуществу, зачисляемые в бюджеты муниципальных район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6 25030 01 0000 14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>Денежные взыскания (штрафы) за нарушение  законодательства об охране и использовании животного ми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6 23051 05 0000 14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 и выступают получатели средств бюджетов муниципальных район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6 25050 01 0000 14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>Денежные взыскания (штрафы) за нарушение  законодательства в области охраны окружающей сре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6 25060 01 0000 14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6 28000 01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6 30030 01 0000 14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116 35030 05 0000 14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 xml:space="preserve"> </w:t>
            </w:r>
            <w:r>
              <w:rPr/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6 43000 01 0000 14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6 90050 05 0000 14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 17 00000 00 0000 00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ПРОЧИЕ НЕНАЛОГОВЫЕ ДОХО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7 01050 05 0000 18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23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БЕЗВОЗМЕЗДНЫЕ ПОСТУП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85,6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02 01001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тации бюджетам  муниципальных поселений на выравнивание уровня бюджетной обеспечен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7,5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02 01003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муниципальных поселений на поддержку мер по обеспечению сбалансированности бюдже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,3</w:t>
            </w:r>
          </w:p>
        </w:tc>
      </w:tr>
      <w:tr>
        <w:trPr>
          <w:trHeight w:val="27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 02 02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убсидии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7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 02 03000 00 0000 15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убвенции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7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 02 04000 00 0000 15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 07 05000 05 0000 18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7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219 00000 00 0000 00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ВОЗВРАТ ОСТАТКОВ СУБСИДИЙ, СУБВЕНЦИЙ и ИНЫХ МЕЖБЮДЖЕТНЫХ ТРАНСФЕРТОВ ПРОШЛЫХ Л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219 05000 05 0000 15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Возврат субсидий, субвенций и иных межбюджетных трансфертов имеющих целевое назначение прошлых л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ВСЕГО ДОХОД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89,2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ава Ганинского сельсовета:                                                     Н.В.Бахарева</w:t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728"/>
        <w:gridCol w:w="576"/>
        <w:gridCol w:w="500"/>
        <w:gridCol w:w="774"/>
        <w:gridCol w:w="282"/>
        <w:gridCol w:w="576"/>
        <w:gridCol w:w="1497"/>
        <w:gridCol w:w="851"/>
        <w:gridCol w:w="24"/>
        <w:gridCol w:w="3275"/>
        <w:gridCol w:w="239"/>
      </w:tblGrid>
      <w:tr>
        <w:trPr>
          <w:trHeight w:val="315" w:hRule="atLeast"/>
        </w:trPr>
        <w:tc>
          <w:tcPr>
            <w:tcW w:w="616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Ведомственная структура расходов  бюджета </w:t>
            </w:r>
          </w:p>
        </w:tc>
        <w:tc>
          <w:tcPr>
            <w:tcW w:w="323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Ганин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от 01 октября 2014 года №3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б утверждении отчета об исполнении </w:t>
            </w:r>
          </w:p>
          <w:p>
            <w:pPr>
              <w:pStyle w:val="Normal"/>
              <w:jc w:val="right"/>
              <w:rPr/>
            </w:pPr>
            <w:r>
              <w:rPr/>
              <w:t>бюджета Ганинского сельсовета за  9 месяцев 2014 года»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665" w:type="dxa"/>
            <w:gridSpan w:val="11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Ганинского сельсовета за 9 месяцев  2014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ыс.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п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Рз 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з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твержден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понено</w:t>
            </w:r>
          </w:p>
        </w:tc>
        <w:tc>
          <w:tcPr>
            <w:tcW w:w="32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88,5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Администрация  Ганин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61,8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1,7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8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71,7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ые программы 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7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программа комплексного социально-экономического развития Шадринского района на 2013 год и плановый период до 2015 го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7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  органов государственной власти субъектов РФ и органов местного самоуправления                          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7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7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7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Функционирование Правительства 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7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90,1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ые программы 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7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90,1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программа комплексного социально-экономического развития Шадринского района на 2013 год и плановый период до 2015 го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7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90,1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                            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,1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1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,1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1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,1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                            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6,7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7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b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ервный фонд Администрации  Ганинского сельсовет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0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b/>
                <w:sz w:val="24"/>
                <w:szCs w:val="24"/>
                <w:lang w:eastAsia="ru-RU"/>
              </w:rPr>
              <w:t>3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b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ые программы 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3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целевая программа "Сохранение и развитие культуры Шадринского района на 2012-2014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Проведение общепоселковых мероприятий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08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08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8,8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8,8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8,8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8,8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9,9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анинского пожарного пос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20,0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6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20,0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ые программы 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0,0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Целевая программа "Защита населения и реабилитация территорий от чрезвычайных ситуаций и обеспечение пожарной безопасности на период2013-201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0,0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 пожарного пос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0,0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ый фон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7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19,0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ый фон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,0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0,0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1,6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b/>
                <w:i/>
                <w:iCs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ые программы 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адресная программа по проведению капитального ремонта многоквартирных жилых домов в Шадринском районе на 2012-2014 г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жилищного хозяйства (налог на имущество по жил.фонду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0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0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2,1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ые программы 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программа комплексного социально-экономического развития Шадринского района на 2013 год и плановый период до 2015 го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рганизацию уличного освещ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1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1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автомобильных дорог и инженерных сооружений на них в границах городских округов  и поселений в рамках благоустрой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10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10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асходы на содержание кладбищ и мест захорон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10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10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зеленение посел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10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10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даление твердых бытовых отхо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10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10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техперсонал по культур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9,5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59,5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ые программы 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,5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программа комплексного социально-экономического развития Шадринского района на 2013 год и плановый период до 2015 го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,5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озяйственно-эксплуатационные групп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,5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1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,5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2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22,3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7,5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7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ые программы 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5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7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целевая программа "Сохранение и развитие культуры Шадринского района на 2012 - 2014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5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7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реждения по внешкольной работе с детьми (расходы по содержанию методиста по спорту )                                        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5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7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5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7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3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4,8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4,8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целевая программа "Развитие образования и реализация государственной  молодежной политики в Шадринском районе  на 2011-201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4,8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уппы хозяйственного обслужи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0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4,8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0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4,8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0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27,6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7,6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ые программы 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0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27,6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целевая программа "Сохранение и развитие культуры Шадринского района на 2012 - 2014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0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27,6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клубных 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7,6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7,6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библиоте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08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7,6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08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7,6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сфере культуры, кинематограф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08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08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мер социальной поддержки медицинским работникам, проживающим и работающим в сельской местности-медицинским работникам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08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по публичным обязательства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08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6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мер социальной поддержки медицинским работникам, проживающим и работающим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102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оциальные выплаты по публичным нормативным обязательства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102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5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по публичным обязательства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102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6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айонная целевая программа "Развитие физической культы и спорта в Шадринском районе на 2011-2015 г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физической культуры, спор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31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12,4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665" w:type="dxa"/>
            <w:gridSpan w:val="11"/>
            <w:tcBorders/>
          </w:tcPr>
          <w:p>
            <w:pPr>
              <w:pStyle w:val="Normal"/>
              <w:spacing w:before="100" w:after="1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ва Ганинского сельсовета:                                                     Н.В.Бахарева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анинского сельсовета</w:t>
      </w:r>
    </w:p>
    <w:p>
      <w:pPr>
        <w:pStyle w:val="Normal"/>
        <w:jc w:val="right"/>
        <w:rPr/>
      </w:pPr>
      <w:r>
        <w:rPr/>
        <w:t>от 1 октября 2014 года № 32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>бюджета Ганинского сельсовета за  9 месяцев 2014 года»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точники внутреннего финансирования дефицита бюджета</w:t>
      </w:r>
    </w:p>
    <w:p>
      <w:pPr>
        <w:pStyle w:val="Heading2"/>
        <w:rPr/>
      </w:pPr>
      <w:r>
        <w:rPr>
          <w:b w:val="false"/>
          <w:sz w:val="28"/>
          <w:szCs w:val="28"/>
        </w:rPr>
        <w:t>Ганинского сельсовета по исполнению бюджета за 9 месяцев на 2014</w:t>
      </w:r>
      <w:r>
        <w:rPr/>
        <w:t xml:space="preserve"> год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6"/>
        <w:gridCol w:w="2502"/>
        <w:gridCol w:w="2952"/>
        <w:gridCol w:w="1580"/>
        <w:gridCol w:w="158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/>
            </w:pPr>
            <w:r>
              <w:rPr/>
              <w:t>Код бюджетной классификации бюджетов РФ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/>
            </w:pPr>
            <w:r>
              <w:rPr/>
              <w:t xml:space="preserve">Наименование кода источника </w:t>
            </w:r>
          </w:p>
          <w:p>
            <w:pPr>
              <w:pStyle w:val="Style14"/>
              <w:spacing w:before="280" w:after="28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280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/>
            </w:pPr>
            <w:r>
              <w:rPr/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/>
            </w:pPr>
            <w:r>
              <w:rPr/>
              <w:t>000010200001000007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false"/>
              <w:spacing w:before="280" w:after="280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2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/>
            </w:pPr>
            <w:r>
              <w:rPr/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/>
            </w:pPr>
            <w:r>
              <w:rPr/>
              <w:t>00001050000000000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false"/>
              <w:spacing w:before="280" w:after="280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2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/>
            </w:pPr>
            <w:r>
              <w:rPr/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000010502011000005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false"/>
              <w:spacing w:before="280" w:after="28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right"/>
              <w:rPr/>
            </w:pPr>
            <w:r>
              <w:rPr>
                <w:color w:val="FF0000"/>
              </w:rPr>
              <w:t>-5214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280"/>
              <w:jc w:val="right"/>
              <w:rPr>
                <w:color w:val="FF0000"/>
              </w:rPr>
            </w:pPr>
            <w:r>
              <w:rPr>
                <w:color w:val="FF0000"/>
              </w:rPr>
              <w:t>-4289,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000010502011000006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right"/>
              <w:rPr>
                <w:color w:val="000000"/>
              </w:rPr>
            </w:pPr>
            <w:r>
              <w:rPr>
                <w:color w:val="000000"/>
              </w:rPr>
              <w:t>5314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280"/>
              <w:jc w:val="right"/>
              <w:rPr>
                <w:color w:val="000000"/>
              </w:rPr>
            </w:pPr>
            <w:r>
              <w:rPr>
                <w:color w:val="000000"/>
              </w:rPr>
              <w:t>4112,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right"/>
              <w:rPr/>
            </w:pPr>
            <w:r>
              <w:rPr/>
              <w:t>99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280"/>
              <w:jc w:val="right"/>
              <w:rPr/>
            </w:pPr>
            <w:r>
              <w:rPr/>
              <w:t>17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ава Ганинского сельсовета:                                                     Н.В.Бахарева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анинского сельсовета</w:t>
      </w:r>
    </w:p>
    <w:p>
      <w:pPr>
        <w:pStyle w:val="Normal"/>
        <w:jc w:val="right"/>
        <w:rPr/>
      </w:pPr>
      <w:r>
        <w:rPr/>
        <w:t>от 01 октября 2014 года №32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>бюджета Ганинского сельсовета за  9 месяцев 2014 год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бюджета Ганинского сельсовета за 9 месяцев 2014 год по разделам и подразделам классификации расходов бюджета</w:t>
      </w:r>
    </w:p>
    <w:p>
      <w:pPr>
        <w:pStyle w:val="Normal"/>
        <w:jc w:val="right"/>
        <w:rPr/>
      </w:pPr>
      <w:r>
        <w:rPr/>
        <w:t>В тыс.руб.</w:t>
      </w:r>
    </w:p>
    <w:tbl>
      <w:tblPr>
        <w:tblW w:w="98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134"/>
        <w:gridCol w:w="850"/>
        <w:gridCol w:w="1323"/>
        <w:gridCol w:w="930"/>
        <w:gridCol w:w="1065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тверждено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нено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,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688,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70,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71,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4,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90,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86,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26,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0,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6,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0,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Администрации Ган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1,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НАЦИОНАЛЬНАЯ 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2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6,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6,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1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8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85,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8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85,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71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19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82,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right"/>
              <w:rPr/>
            </w:pPr>
            <w:r>
              <w:rPr/>
              <w:t>32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99,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right"/>
              <w:rPr/>
            </w:pPr>
            <w:r>
              <w:rPr/>
              <w:t>202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52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84,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67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79,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54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84,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8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172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91,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72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91,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1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54,0</w:t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54,0</w:t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314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411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7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Ганинского сельсовета                                            Н.В.Бах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08:00Z</dcterms:created>
  <dc:creator>Сергей Иванович</dc:creator>
  <dc:description/>
  <cp:keywords/>
  <dc:language>en-US</dc:language>
  <cp:lastModifiedBy>Customer</cp:lastModifiedBy>
  <cp:lastPrinted>2014-10-20T10:21:00Z</cp:lastPrinted>
  <dcterms:modified xsi:type="dcterms:W3CDTF">2014-10-20T05:50:00Z</dcterms:modified>
  <cp:revision>15</cp:revision>
  <dc:subject/>
  <dc:title/>
</cp:coreProperties>
</file>