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017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  <w:t>КУРГАНСКАЯ ОБЛАСТЬ</w:t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rPr>
          <w:sz w:val="15"/>
          <w:szCs w:val="15"/>
        </w:rPr>
      </w:pPr>
      <w:r>
        <w:rPr>
          <w:sz w:val="25"/>
          <w:szCs w:val="25"/>
        </w:rPr>
        <w:t>ШАДРИНСКИЙ РАЙОН</w:t>
      </w:r>
    </w:p>
    <w:p>
      <w:pPr>
        <w:pStyle w:val="Heading1"/>
        <w:rPr/>
      </w:pPr>
      <w:r>
        <w:rPr>
          <w:sz w:val="19"/>
          <w:szCs w:val="19"/>
        </w:rPr>
        <w:t>АДМИНИСТРАЦИЯ  ГАНИНСКОГО СЕЛЬСОВЕ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ОСТАНОВЛЕНИЕ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4"/>
          <w:szCs w:val="24"/>
        </w:rPr>
        <w:t xml:space="preserve">от 26.08.2014 г.                                                            № 24 </w:t>
        <w:tab/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с. Агапино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о содержанию, </w:t>
      </w:r>
      <w:r>
        <w:rPr>
          <w:bCs/>
          <w:sz w:val="24"/>
          <w:szCs w:val="24"/>
        </w:rPr>
        <w:t xml:space="preserve">ремонту дорог и улиц </w:t>
      </w:r>
    </w:p>
    <w:p>
      <w:pPr>
        <w:pStyle w:val="Normal"/>
        <w:rPr/>
      </w:pPr>
      <w:r>
        <w:rPr>
          <w:bCs/>
          <w:sz w:val="24"/>
          <w:szCs w:val="24"/>
        </w:rPr>
        <w:t>Ганинского сельсовета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Федерального закона от 06  октября 2003 г. № 131-ФЗ «Об общих принципах местного самоуправления в Российской Федерации»(с изменениями и дополнениями), закона Российской Федерации  от 08 ноября .2007 г. № 257-ФЗ (в ред. Федерального закона от 18.07.2011г. № 243-ФЗ) «Об автомобильных дорогах и о дорожной деятельности в Российской Федерации и о внесении в отдельные законодательные акты Российской Федерации», постановления Правительства Российской Федерации от 28.09.2009 г. № 767 «О классификации автомобильных дорог в Российской Федерации»  и Уставом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сельсовета, Администрация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 сель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план работ по содержанию, ремонту дорог и улиц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сельсовета на 201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стоящее постановление обнародовать на информационном стенде  в здании Администрации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сельсовета и разместить на официальном сайте Администрации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 сельсовета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 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 сельсовета                                                 Н.В.Бах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 постановлению Администрации Ганинского  сельсовета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color w:val="000000"/>
        </w:rPr>
        <w:t>«Об утверждении плана мероприятий по содержанию,</w:t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color w:val="000000"/>
        </w:rPr>
        <w:t xml:space="preserve">ремонту дорог и улиц Ганинского  сельсовета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на 2014 год.»  от 26.08. 2014 г. № 24</w:t>
      </w:r>
      <w:r>
        <w:rPr>
          <w:rStyle w:val="Emphasis"/>
          <w:iCs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1545" w:leader="none"/>
          <w:tab w:val="right" w:pos="8820" w:leader="none"/>
          <w:tab w:val="right" w:pos="9180" w:leader="none"/>
        </w:tabs>
        <w:ind w:right="741" w:hanging="0"/>
        <w:rPr/>
      </w:pPr>
      <w:r>
        <w:rPr/>
        <w:tab/>
        <w:tab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содержанию, ремонту дорог и улиц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анинского сельсовета на 2014 год </w:t>
      </w:r>
    </w:p>
    <w:tbl>
      <w:tblPr>
        <w:tblW w:w="1048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73"/>
        <w:gridCol w:w="1080"/>
        <w:gridCol w:w="1800"/>
        <w:gridCol w:w="1980"/>
        <w:gridCol w:w="101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проводи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9" w:hanging="6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29" w:hanging="6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мет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/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дорог щебн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Зеленая , 780 на сумму 576.911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Парковая, 240 на сумму 177.511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оветская,300 на сумму 221.889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Речная, 410 на сумму 303.24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электронных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5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рожного фонда Курган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ул. Зеленая – вырубка деревьев вдоль поселковых дорог- 30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ул. Парковая – вырубка деревьев вдоль поселковых  дорог – 1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ул. Молодежная - отсыпка дорог щебнем – 5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Грейдирование внутри поселковых дорог- 973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Снегоочистка – улицы сел Агапино, Ганино, д. Иванищевское</w:t>
            </w:r>
          </w:p>
          <w:p>
            <w:pPr>
              <w:pStyle w:val="Normal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очистка – улицы сел Агапино, Ганино, д. Иванищ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 дорог Гани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,5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 МО Ганинского сельсовета    (дорожный фо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урганской области    (дорожный фо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,5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 сельсовета                                                 Н.В.Бахарев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3:00Z</dcterms:created>
  <dc:creator>User</dc:creator>
  <dc:description/>
  <cp:keywords/>
  <dc:language>en-US</dc:language>
  <cp:lastModifiedBy>Customer</cp:lastModifiedBy>
  <cp:lastPrinted>2014-07-01T10:20:00Z</cp:lastPrinted>
  <dcterms:modified xsi:type="dcterms:W3CDTF">2014-08-26T03:40:00Z</dcterms:modified>
  <cp:revision>18</cp:revision>
  <dc:subject/>
  <dc:title/>
</cp:coreProperties>
</file>