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2690</wp:posOffset>
            </wp:positionH>
            <wp:positionV relativeFrom="paragraph">
              <wp:posOffset>-167640</wp:posOffset>
            </wp:positionV>
            <wp:extent cx="65024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8" t="-188" r="-23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clear" w:pos="708"/>
          <w:tab w:val="left" w:pos="5430" w:leader="none"/>
        </w:tabs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Heading"/>
        <w:jc w:val="left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</w:r>
    </w:p>
    <w:p>
      <w:pPr>
        <w:pStyle w:val="Subtitle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</w:t>
      </w:r>
      <w:r>
        <w:rPr>
          <w:color w:val="000000"/>
          <w:sz w:val="24"/>
        </w:rPr>
        <w:t>Курганская  область</w:t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Шадринский  район</w:t>
      </w:r>
    </w:p>
    <w:p>
      <w:pPr>
        <w:pStyle w:val="Heading3"/>
        <w:jc w:val="left"/>
        <w:rPr/>
      </w:pPr>
      <w:r>
        <w:rPr/>
        <w:t xml:space="preserve">                                   </w:t>
      </w:r>
      <w:r>
        <w:rPr/>
        <w:t>Администрация   Ганинского   сельсовета</w:t>
      </w:r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                                                    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24"/>
          <w:szCs w:val="24"/>
        </w:rPr>
        <w:t>ПОСТАНОВЛЕНИЕ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 xml:space="preserve">                                               </w:t>
      </w:r>
      <w:r>
        <w:rPr>
          <w:b/>
          <w:color w:val="000000"/>
          <w:sz w:val="24"/>
          <w:szCs w:val="24"/>
        </w:rPr>
        <w:t>с.Агапино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26.12.2013 г.                                      № 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перечне автомобильных дорог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го пользования местного знач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анинского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Федеральным законом от 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риказ Минтранса РФ от 07.02.2007 г. № 16 «Об утверждении Правил присвоения автомобильным дорогам идентификационных номеров»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131- ФЗ «Об общих принципах организации местного самоуправления в Российской Федерации»,ст.36 Уставом  Ганинского сельсовета , Администрация  Ганинского  сельсове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Утвердить перечень  автомобильных дорог общего пользования местного значения  Ганинского сельсовета  согласно  приложению  к настоящему постановл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Постановление Администрации Ганинского сельсовета от 15.02.2012 г. № 3 «Об утверждении перечня автомобильных дорог общего пользования местного знач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анинского сельсовета» признать утратившим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Обнародовать настоящее постановление на доске информации в здании Администрации Ганинского сель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Контроль за исполнением  настояще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анинского сельсовета                                             Н.В.Бахарев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left="6237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 к постановлению Администрации Ганинского сельсовета от 26.12.2013 г.№ 70</w:t>
      </w:r>
    </w:p>
    <w:p>
      <w:pPr>
        <w:pStyle w:val="Normal"/>
        <w:ind w:left="6237" w:hanging="0"/>
        <w:jc w:val="both"/>
        <w:rPr/>
      </w:pPr>
      <w:r>
        <w:rPr>
          <w:sz w:val="24"/>
          <w:szCs w:val="24"/>
        </w:rPr>
        <w:t>«О перечне автомобильных дорог общего пользования местного значения Ганинского  сельсовета»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автомобильных дорог общего пользования местного значения Ганинского  сельсовета</w:t>
      </w:r>
    </w:p>
    <w:p>
      <w:pPr>
        <w:pStyle w:val="Normal"/>
        <w:ind w:left="16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32"/>
        <w:gridCol w:w="1470"/>
        <w:gridCol w:w="1468"/>
      </w:tblGrid>
      <w:tr>
        <w:trPr>
          <w:trHeight w:val="23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 Ган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отяженность, м</w:t>
            </w:r>
          </w:p>
        </w:tc>
      </w:tr>
      <w:tr>
        <w:trPr>
          <w:trHeight w:val="3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сего, 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 том числе с твердым покрытием, 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Улица Набережная    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7-238-814 ОП МП  ГГ-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ица Мира               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238-814 ОП МП  ГГ-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ица Речная             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238-814 ОП МП  ГГ-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ица Дружбы           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238-814 ОП МП ГГ-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ица Садовая           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238-814  ОП МП ГГ-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ица Зеленая            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238-814 ОП МП  ГГ-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7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Иванищев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ица Советская        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238-814 ОП МП  ГИ-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ица Молодежная    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238-814 ОП МП  ГИ-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СП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ица Центральная    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238-814 ОП МП  ГИ-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ица Береговая         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238-814 ОП МП  ГИ-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ица Заречная           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238-814 ОП МП  ГИ-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Агапи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ица Парковая         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238-814 ОП МП  ГА-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ица Садовая           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238-814 ОП МП  ГА-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ица Зеленая            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238-814 ОП МП  ГА-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ица Рябиновая        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238-814 ОП МП  ГА-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ица Новая                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238-814 ОП МП  ГА-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ица Луговая             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238-814 ОП МП  ГА-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4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3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23</w:t>
            </w:r>
          </w:p>
        </w:tc>
      </w:tr>
    </w:tbl>
    <w:p>
      <w:pPr>
        <w:pStyle w:val="Normal"/>
        <w:ind w:left="16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Глава  Ганинского сельсовета                                  Н.В.Бахарева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21:00Z</dcterms:created>
  <dc:creator>Гремитских Мария Александровна</dc:creator>
  <dc:description/>
  <cp:keywords/>
  <dc:language>en-US</dc:language>
  <cp:lastModifiedBy>Customer</cp:lastModifiedBy>
  <cp:lastPrinted>2014-01-28T13:37:00Z</cp:lastPrinted>
  <dcterms:modified xsi:type="dcterms:W3CDTF">2014-01-28T09:33:00Z</dcterms:modified>
  <cp:revision>15</cp:revision>
  <dc:subject/>
  <dc:title>Управление жилищно-коммунального хозяйства,</dc:title>
</cp:coreProperties>
</file>