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/>
      </w:pPr>
      <w:r>
        <w:rPr/>
        <w:t>КУРГАНСКАЯ ОБЛАСТЬ</w:t>
      </w:r>
    </w:p>
    <w:p>
      <w:pPr>
        <w:pStyle w:val="Subtitle"/>
        <w:ind w:right="-2" w:hanging="0"/>
        <w:rPr>
          <w:sz w:val="16"/>
        </w:rPr>
      </w:pPr>
      <w:r>
        <w:rPr>
          <w:sz w:val="16"/>
        </w:rPr>
      </w:r>
    </w:p>
    <w:p>
      <w:pPr>
        <w:pStyle w:val="Subtitle"/>
        <w:ind w:right="-2" w:hanging="0"/>
        <w:rPr>
          <w:sz w:val="24"/>
        </w:rPr>
      </w:pPr>
      <w:r>
        <w:rPr>
          <w:sz w:val="24"/>
        </w:rPr>
        <w:t>ШАДРИНСКИЙ РАЙОН</w:t>
      </w:r>
    </w:p>
    <w:p>
      <w:pPr>
        <w:pStyle w:val="Subtitle"/>
        <w:ind w:right="-2" w:hanging="0"/>
        <w:rPr>
          <w:sz w:val="10"/>
        </w:rPr>
      </w:pPr>
      <w:r>
        <w:rPr>
          <w:sz w:val="10"/>
        </w:rPr>
      </w:r>
    </w:p>
    <w:p>
      <w:pPr>
        <w:pStyle w:val="Heading1"/>
        <w:ind w:right="-2" w:hanging="0"/>
        <w:rPr>
          <w:sz w:val="20"/>
        </w:rPr>
      </w:pPr>
      <w:r>
        <w:rPr>
          <w:sz w:val="20"/>
        </w:rPr>
        <w:t>АДМИНИСТРАЦИЯ  ГАНИНСКОГО СЕЛЬСОВЕТА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4.2013 г.                                                                                        № 24</w:t>
      </w:r>
    </w:p>
    <w:p>
      <w:pPr>
        <w:pStyle w:val="Normal"/>
        <w:jc w:val="both"/>
        <w:rPr/>
      </w:pPr>
      <w:r>
        <w:rPr>
          <w:sz w:val="24"/>
          <w:szCs w:val="24"/>
        </w:rPr>
        <w:t>с.Агап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есячника по санит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истке и благоустройству территории                                                                                                Ган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 Федеральным  законом от 06.10.2003 года № 131-ФЗ «Об общих принципах организации местного самоуправления в РФ», в целях улучшения благоустройства и санитарного состояния территории Ганинского сель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Провести на территории Ганинского сельсовета с 25.04.2013 г. по 25.05.2013 г. месячник по санитарной очистке , благоустройству  территории Гани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руководителям предприятий, организаций независимо от организационно- правовых форм , учреждений социальной сферы ( школа  , клубы, ФАПы), принять  меры по организованному проведению месячника на территории  Ганинского сельсовета с привлечением населения , владельцев домов и квартир на уборку придомовых и дворов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ть комиссию по организации контроля и подведению итогов месячника  по санитарной очистке,   благоустройству территории Ганинского сельсовета (согласно приложению)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постановление обнародовать на доске информации в Администрации сельсовет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Контроль, за выполнением настоящего постановления оставляю за  собо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Ганинского сельсовета-                              Н.В.Бах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становлению администрации Ганинского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ельсовета № 24 от 24.04.2013 г. «О проведении месячника по санитар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истке ,   благоустройств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территории Ганинского сельсове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 организации контроля и подведения  итогов месячника по санитарной очистке , благоустройству  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В.Бахарева        -    Глава  Га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.Лобанова      -         управляющий делами Га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Коньшина- Агапинский ФАП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. Чадова - Ганинский ФАП 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Заболотнева – депутат Ганинской сель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С.Аскарова- председатель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анинского сельсовета-                          Н.В.Бах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385" w:hanging="0"/>
      <w:jc w:val="center"/>
    </w:pPr>
    <w:rPr>
      <w:b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27:00Z</dcterms:created>
  <dc:creator>юра</dc:creator>
  <dc:description/>
  <cp:keywords/>
  <dc:language>en-US</dc:language>
  <cp:lastModifiedBy>Customer</cp:lastModifiedBy>
  <cp:lastPrinted>2013-04-25T00:25:00Z</cp:lastPrinted>
  <dcterms:modified xsi:type="dcterms:W3CDTF">2013-04-24T21:27:00Z</dcterms:modified>
  <cp:revision>2</cp:revision>
  <dc:subject/>
  <dc:title>РОССИЙСКАЯ ФЕДЕРАЦИЯ</dc:title>
</cp:coreProperties>
</file>