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143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ШАДРИНСКИЙ РАЙОН</w:t>
      </w:r>
    </w:p>
    <w:p>
      <w:pPr>
        <w:pStyle w:val="Subtitle"/>
        <w:tabs>
          <w:tab w:val="clear" w:pos="720"/>
          <w:tab w:val="left" w:pos="7530" w:leader="none"/>
        </w:tabs>
        <w:jc w:val="left"/>
        <w:rPr>
          <w:sz w:val="10"/>
        </w:rPr>
      </w:pPr>
      <w:r>
        <w:rPr>
          <w:sz w:val="10"/>
        </w:rPr>
        <w:tab/>
      </w:r>
    </w:p>
    <w:p>
      <w:pPr>
        <w:pStyle w:val="Heading1"/>
        <w:rPr>
          <w:sz w:val="20"/>
        </w:rPr>
      </w:pPr>
      <w:r>
        <w:rPr/>
        <w:t xml:space="preserve">АДМИНИСТРАЦИЯ ГАНИНСКОГО  СЕЛЬСОВЕТ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18 апреля 2013 года                                        № 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. Агапи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беспечении реализ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я Правительств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РФ от 28 декабря 2012 г. №1468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 xml:space="preserve">Во исполнение постановления Правительства Российской Федерации от 28 декабря 2012 г. №1468 «О порядке предоставления </w:t>
      </w:r>
      <w:r>
        <w:rPr>
          <w:rFonts w:cs="Arial" w:ascii="Arial" w:hAnsi="Arial"/>
          <w:color w:val="000000"/>
          <w:sz w:val="22"/>
          <w:szCs w:val="22"/>
        </w:rPr>
        <w:t xml:space="preserve">органам </w:t>
      </w:r>
      <w:r>
        <w:rPr>
          <w:color w:val="000000"/>
          <w:sz w:val="22"/>
          <w:szCs w:val="22"/>
        </w:rPr>
        <w:t>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</w:t>
      </w:r>
      <w:r>
        <w:rPr>
          <w:sz w:val="22"/>
          <w:szCs w:val="22"/>
        </w:rPr>
        <w:t xml:space="preserve">, Администрация Ганинского сельсове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Установить, что лица, осуществляющие по состоянию на 1 декабря 2012 года поставку коммунальных ресурсов и (или) оказание услуг, перечисленные в п.2 Правил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утвержденных постановлением Правительства от 28.12.2012г. № 1468) предоставляют в Администрацию Ганинского  сельсовета по адресу: Курганская область Шадринский район село Агапино  ул.Зеленая, д.26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до 1 мая 2013 года перечни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с указанием услуг (работ, ресурсов), поставляемых в каждый д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информацию, указанную в части 4 статьи 165 Жилищного кодекса Российской Федерации, в порядке, сроки и с периодичностью, установленную постановлением Правительства от 28.12.2012г. № 146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Управляющей делами  Администрации Ганинского сельсовета, Лобановой С.Ю., во исполнение п.п.б п.3 постановления Правительства от 28.12.2012г. № 1468, обеспечить разработку и утверждение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, в 2-х месячный срок со дня утверждения Федеральным агентством по строительству и жилищно-коммунальному хозяйству методических рекомендаций по разра</w:t>
      </w:r>
    </w:p>
    <w:p>
      <w:pPr>
        <w:pStyle w:val="Normal"/>
        <w:jc w:val="both"/>
        <w:rPr/>
      </w:pPr>
      <w:r>
        <w:rPr>
          <w:sz w:val="22"/>
          <w:szCs w:val="22"/>
        </w:rPr>
        <w:t>ботке вышеуказанного регламент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sz w:val="22"/>
          <w:szCs w:val="22"/>
        </w:rPr>
        <w:t>3. Настоящее постановление обнародовать на доске информации в здании Администрации Ганин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Контроль за выполнением настоящего постановления 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Ганинского сельсовета -                                                                 Н.В. Баха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50:00Z</dcterms:created>
  <dc:creator>1</dc:creator>
  <dc:description/>
  <cp:keywords/>
  <dc:language>en-US</dc:language>
  <cp:lastModifiedBy>Customer</cp:lastModifiedBy>
  <cp:lastPrinted>2007-05-10T10:55:00Z</cp:lastPrinted>
  <dcterms:modified xsi:type="dcterms:W3CDTF">2013-05-26T18:13:00Z</dcterms:modified>
  <cp:revision>9</cp:revision>
  <dc:subject/>
  <dc:title>РОССИЙСКАЯ ФЕДЕРАЦИЯ</dc:title>
</cp:coreProperties>
</file>