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  постановлением Администрации  Ганинского сельсовета «29» ноября  2012 года №  5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ок-схема последовательности действий при предоставлении муниципальной услуги по постанов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ет граждан нуждающихся в жилых помещения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60325</wp:posOffset>
                </wp:positionV>
                <wp:extent cx="2793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5pt;height:27.7pt;mso-wrap-distance-left:9.05pt;mso-wrap-distance-right:9.05pt;mso-wrap-distance-top:0pt;mso-wrap-distance-bottom:0pt;margin-top:4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411730" cy="2667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pt;width:189.8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1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411730" cy="3429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6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2411730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3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1750</wp:posOffset>
                </wp:positionV>
                <wp:extent cx="4267200" cy="668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6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явление необходимости подготовки и направления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едоставлении информации, необходимой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52.65pt;mso-wrap-distance-left:9.05pt;mso-wrap-distance-right:9.05pt;mso-wrap-distance-top:0pt;mso-wrap-distance-bottom:0pt;margin-top:2.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явление необходимости подготовки и направления запро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едоставлении информации, необходимой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1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22555</wp:posOffset>
                </wp:positionV>
                <wp:extent cx="436245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46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документов главе ____ сельсовета за наложением резолю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5pt;height:27.3pt;mso-wrap-distance-left:9.05pt;mso-wrap-distance-right:9.05pt;mso-wrap-distance-top:0pt;mso-wrap-distance-bottom:0pt;margin-top:9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документов главе ____ сельсовета за наложением резолю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4343400" cy="571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овая экспертиза документов и проверка законности 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 постановке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1pt;width:3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овая экспертиза документов и проверка законности треб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 постановке на уч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7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268220" cy="914400"/>
                <wp:effectExtent l="6350" t="6350" r="6985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, препятствующих предоставлению муниципальной услуги, направление заявителю уведомления об отказе в постановке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5pt;width:17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, препятствующих предоставлению муниципальной услуги, направление заявителю уведомления об отказе в постановке на уч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573655" cy="9144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, препятствующих предоставлению муниципальной услуги, направление заявителю уведомления о положительном решении во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5pt;width:202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й, препятствующих предоставлению муниципальной услуги, направление заявителю уведомления о положительном решении вопро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pt" to="32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371600" cy="5715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268220" cy="8001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согласование проекта постановления Администрации             сельсовета  о постановке на уч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95pt;width:17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согласование проекта постановления Администрации             сельсовета  о постановке на уче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68220" cy="74676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четного дела, выдача уведомления о принятии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25pt;width:178.5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учетного дела, выдача уведомления о принятии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  постановлением Администрации  Ганинского сельсовета «29» ноября  2012 года №  5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>Администрация Ганинского сельсовет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р-на /ки/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123" w:firstLine="709"/>
        <w:rPr>
          <w:sz w:val="24"/>
          <w:szCs w:val="24"/>
        </w:rPr>
      </w:pPr>
      <w:r>
        <w:rPr>
          <w:sz w:val="24"/>
          <w:szCs w:val="24"/>
        </w:rPr>
        <w:t xml:space="preserve">паспорт__________________________  выдан ____________ </w:t>
      </w:r>
    </w:p>
    <w:p>
      <w:pPr>
        <w:pStyle w:val="Normal"/>
        <w:ind w:left="2123" w:firstLine="709"/>
        <w:rPr/>
      </w:pPr>
      <w:r>
        <w:rPr>
          <w:sz w:val="24"/>
          <w:szCs w:val="24"/>
        </w:rPr>
        <w:t>ОВД_______________________________________________</w:t>
        <w:softHyphen/>
        <w:t xml:space="preserve">_      </w:t>
      </w:r>
    </w:p>
    <w:p>
      <w:pPr>
        <w:pStyle w:val="Normal"/>
        <w:ind w:left="2123" w:firstLine="709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телефон: дом.(сот.)____________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            рабочий: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шу Администрацию</w:t>
        <w:tab/>
        <w:t xml:space="preserve"> Ганинского сельсовета вынести решение </w:t>
      </w:r>
      <w:r>
        <w:rPr>
          <w:b/>
          <w:sz w:val="24"/>
          <w:szCs w:val="24"/>
        </w:rPr>
        <w:t>о признании</w:t>
      </w:r>
      <w:r>
        <w:rPr>
          <w:sz w:val="24"/>
          <w:szCs w:val="24"/>
        </w:rPr>
        <w:t xml:space="preserve"> меня и </w:t>
      </w:r>
      <w:r>
        <w:rPr>
          <w:b/>
          <w:sz w:val="24"/>
          <w:szCs w:val="24"/>
        </w:rPr>
        <w:t>моей семьи</w:t>
      </w:r>
      <w:r>
        <w:rPr>
          <w:sz w:val="24"/>
          <w:szCs w:val="24"/>
        </w:rPr>
        <w:t xml:space="preserve"> малоимущими и </w:t>
      </w:r>
      <w:r>
        <w:rPr>
          <w:b/>
          <w:sz w:val="24"/>
          <w:szCs w:val="24"/>
        </w:rPr>
        <w:t>нуждающимися в жилых помещениях</w:t>
      </w:r>
      <w:r>
        <w:rPr>
          <w:sz w:val="24"/>
          <w:szCs w:val="24"/>
        </w:rPr>
        <w:t xml:space="preserve"> и принятии моей семьи на учет с составом  ________________________человек в список </w:t>
      </w:r>
      <w:r>
        <w:rPr>
          <w:b/>
          <w:sz w:val="24"/>
          <w:szCs w:val="24"/>
        </w:rPr>
        <w:t>общей очередности</w:t>
      </w:r>
      <w:r>
        <w:rPr>
          <w:sz w:val="24"/>
          <w:szCs w:val="24"/>
        </w:rPr>
        <w:t xml:space="preserve"> для получения муниципального жилья по договору социального най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ею следующий состав семьи (включая заявителя):</w:t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3"/>
        <w:gridCol w:w="1080"/>
        <w:gridCol w:w="2340"/>
        <w:gridCol w:w="162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все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(род)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ая дата ро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Проживаю в жилом помещении, принадлежащем 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указать основание проживания и принадлежность:  гражданину – указать Ф.И.О., родство, муниципальное, ведомству- указать какому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ус жилья /общежитие,  индивид. дом (доля дома),  благоустроенный (частично благоустроенный) многоквартирный, и т.д/)                 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сколько человек с правом на жилье проживает на данной площади; сколько кв. метров жилой и общей площади  в данной квартире,  родство проживающих и заявителей –если заявитель является членом семьи </w:t>
      </w:r>
      <w:r>
        <w:rPr>
          <w:b/>
          <w:sz w:val="24"/>
          <w:szCs w:val="24"/>
        </w:rPr>
        <w:t>либо</w:t>
      </w:r>
      <w:r>
        <w:rPr>
          <w:sz w:val="24"/>
          <w:szCs w:val="24"/>
        </w:rPr>
        <w:t xml:space="preserve"> отношения найма /аренды/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ь, если заявители проживают в качестве членов семьи:</w:t>
      </w:r>
    </w:p>
    <w:p>
      <w:pPr>
        <w:pStyle w:val="Normal"/>
        <w:rPr/>
      </w:pPr>
      <w:r>
        <w:rPr>
          <w:sz w:val="24"/>
          <w:szCs w:val="24"/>
        </w:rPr>
        <w:t xml:space="preserve">На данной жилой площади ВСЕГО проживает и зарегистрировано ______________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 жилья: _____________ кв.м, в т.ч. жилая _____________(по справке жилищной организации или техпаспорту), количество комнат: 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благоустройство: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а обращ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имею  жилья по договору найма (в собственности) и не являюсь членом семьи нанимателя (собственни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ье имеется, но процент износа на _________год БОЛЕЕ предельно допустимого и составляет _____%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жилье имеется, но на одного человека приходится менее учетной нормы /_______кв. м общей пл. на 1 человека/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черкнуть ненужно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кумент, удостоверяющий личность заявителя. Паспорт, свидетельство о рождении (для детей до 14 лет) предъявляется для обозрения уполномоченному лицу при удостоверении им заявления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, в случае подачи заявления представителем Заявител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 справка с места проживания (регистрация по месту жительства) о составе семьи и занимаемой жилой и общей площади; при наличии – домовая книга, технический паспорт на дом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5. 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6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 справка из организации (органа), осуществляющей технический учет жилищного фонда, о наличии или  отсутствии жилых помещений на праве собственности по месту жительства заявителя, предоставляемая им в отношении себя и каждого члена его семь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граждан, проживающих в данном населенном пункте менее пяти лет, документы с прежнего места жительства, указанные в подпунктах 2.4,  2.6, 2.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копии документо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документы о доходах заявителя и членов семьи за 12 месяцев, предшествующих обращ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пии документов, подтверждающих сведения о стоимости, принадлежащего на праве собственности гражданину-заявителю и членам его семьи налогооблагаемого движимого и недвижимого имущества, в случае если предоставление указанных документов предусмотрено постановлением Правительства Курга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для проживающих в непригодных для проживания помещениях – заключение уполномоченного органа о признании жилого помещения непригодным для прожив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__200__г.          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подпись заявителя и совершеннолетни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 семьи, проживающих и встающих в очеред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 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 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    ____________________________________________________________________</w:t>
      </w:r>
    </w:p>
    <w:p>
      <w:pPr>
        <w:pStyle w:val="TextBodyIndent"/>
        <w:ind w:left="283" w:firstLine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-20320</wp:posOffset>
                </wp:positionV>
                <wp:extent cx="3611880" cy="12115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списка в получении документов получена заявителем «_____»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пись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4pt;height:95.4pt;mso-wrap-distance-left:9.05pt;mso-wrap-distance-right:9.05pt;mso-wrap-distance-top:0pt;mso-wrap-distance-bottom:0pt;margin-top:-1.6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Расписка в получении документов получена заявителем «_____»_______200___г.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Подпись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20"/>
        <w:jc w:val="both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19380</wp:posOffset>
                </wp:positionV>
                <wp:extent cx="2894330" cy="1193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нинского</w:t>
                            </w:r>
                            <w:r>
                              <w:rPr>
                                <w:b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«_______»__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pt;height:94pt;mso-wrap-distance-left:9.05pt;mso-wrap-distance-right:9.05pt;mso-wrap-distance-top:0pt;mso-wrap-distance-bottom:0pt;margin-top:9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>Ганинского</w:t>
                      </w:r>
                      <w:r>
                        <w:rPr>
                          <w:b/>
                        </w:rPr>
                        <w:t xml:space="preserve">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«_______»_________200_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3 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едоставления муниципальной услуги «Прин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тие на учет граждан в качестве нуждающихся в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жилых помещениях», утвержденному   поста                               новлением Администрации  Ганинского сельсовета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«29» ноября  2012 года №  54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970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недельник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 9.00 до 12.00</w:t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Четверг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 13.00 до 16.00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Ганинского       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-на /ки/___________________________________________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ab/>
              <w:tab/>
              <w:tab/>
              <w:t>(фамилия, имя, отчеств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аспорт__________________________  выдан ____________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ВД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ей) по адресу: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елефон: дом.(сот.)_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ий:___________________________________________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Администраци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льсовета вынести решение </w:t>
      </w:r>
      <w:r>
        <w:rPr>
          <w:b/>
          <w:sz w:val="24"/>
          <w:szCs w:val="24"/>
        </w:rPr>
        <w:t>о признании</w:t>
      </w:r>
      <w:r>
        <w:rPr>
          <w:sz w:val="24"/>
          <w:szCs w:val="24"/>
        </w:rPr>
        <w:t xml:space="preserve"> меня и </w:t>
      </w:r>
      <w:r>
        <w:rPr>
          <w:b/>
          <w:sz w:val="24"/>
          <w:szCs w:val="24"/>
        </w:rPr>
        <w:t>моей семь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мися в жилых помещениях</w:t>
      </w:r>
      <w:r>
        <w:rPr>
          <w:sz w:val="24"/>
          <w:szCs w:val="24"/>
        </w:rPr>
        <w:t xml:space="preserve"> и принятии моей семьи на учет с составом  ________________________человек в льготный список для получения муниципального жилья по договору социального найм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Кроме того,  имею льготное основание для учета ____________________________</w:t>
        <w:tab/>
        <w:tab/>
        <w:tab/>
        <w:tab/>
        <w:tab/>
        <w:tab/>
        <w:tab/>
        <w:t xml:space="preserve">                                (указать какое льготное осно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указать прилагаемый документ о льготе) </w:t>
      </w:r>
    </w:p>
    <w:p>
      <w:pPr>
        <w:pStyle w:val="Normal"/>
        <w:rPr/>
      </w:pPr>
      <w:r>
        <w:rPr>
          <w:sz w:val="24"/>
          <w:szCs w:val="24"/>
        </w:rPr>
        <w:t xml:space="preserve">и соответственно – прошу поставить на учет по льготному основанию </w:t>
      </w:r>
      <w:r>
        <w:rPr>
          <w:i/>
          <w:sz w:val="24"/>
          <w:szCs w:val="24"/>
        </w:rPr>
        <w:t>(если нет льготного основания – поставить в строке слово «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3"/>
        <w:gridCol w:w="1080"/>
        <w:gridCol w:w="2340"/>
        <w:gridCol w:w="162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се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(род)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ая дата ро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 в жилом помещении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указать основание проживания и принадлежность:  гражданину- указать Ф.И.О., родство, муниципальное, ведом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ус жилья /общежитие,  индивид. дом,  благоустроенный многоквартирный, и т.д/)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сколько человек с правом на жилье проживает на данной площади, сколько кв. метров жилой и общей в данной квартире,  родство проживающих и заявителей либо отношения найма /аренды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анной жилой площади ВСЕГО проживает и зарегистрировано ___________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площадь жилья: _____________ кв.м, в т.ч. жилая _____________(по справке жилищной организации или техпаспорту), количество комнат: 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Имеется благоустройство:_____________________________________________________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а обращ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имею  жилья по договору найма (в собственности) и не являюсь членом семьи нанимателя (собственник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цент износа__________на _________год БОЛЕЕ предельно допустимого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одного человека приходится менее учетной нормы /____________кв. м общей пл. на 1 человека/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причины нуждаемости в жилье /в т.ч. проживание в семье с больными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. Паспорт, свидетельство о рождении (для детей до 14 лет) предъявляется для обозрения уполномоченному лицу при удостоверении им заявления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, в случае подачи заявления представителем Заявител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 справка с места проживания (регистрация по месту жительства) о составе семьи и занимаемой жилой и общей площади; при наличии – домовая книга, технический паспорт на дом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5. 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6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 справка из организации (органа), осуществляющей технический учет жилищного фонда, о наличии или  отсутствии жилых помещений на праве  собственности по месту жительства заявителя, предоставляемая им в отношении себя и каждого члена его семь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ля граждан, проживающих в данном населенном пункте менее пяти лет, документы с прежнего места жительства, указанные в подпунктах 2.4,  2.6, 2.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пии документов, дающих право на льг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для проживающих в непригодных для проживания помещениях – заключение уполномоченного органа о признании жилого помещения непригодным для прожи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__200___г.          ___________________________________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подпись заявителя и совершеннолетн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ов семьи, проживающих и встающих в очередь)</w:t>
      </w:r>
    </w:p>
    <w:p>
      <w:pPr>
        <w:pStyle w:val="TextBodyIndent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  постановлением Администрации  Ганинского сельсовета «29» ноября  2012 года №  5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АСПИСК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Дана гр. _______________________________________  в том, что специалистом Администрации Ганинского сельсовета __________________ принято на рассмотрение заявление о принятии на учет в качестве нуждающегося в жилом помещении с приложением на _________ листа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Дата ____________________</w:t>
        <w:tab/>
        <w:tab/>
        <w:tab/>
        <w:tab/>
        <w:tab/>
        <w:t>Подпись 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tbl>
      <w:tblPr>
        <w:tblW w:w="499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к Административному регламенту предоставления муниципальной услуги «Принятие на учет граждан в качестве нуждающихся в жилых помещениях», утвержденному   постановлением Администрации  Ганинского сельсовета «29» ноября  2012 года №  54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на учет гражданина в качестве нуждающегос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жилом помещ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, что постановлением  Администрации Ганинского  сельсовета от ________№ ____ Вы с составом семьи ____ человек приняты на учет в список очередности _______________ № очереди _______.                                                            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минаем Вам, что ежегодно с 1 октября по 25 декабря Вы обязаны предоставлять сведения для внесения в учетное дело (справку о составе семьи, а также другие документы (и их копии), подтверждающие изменения в жилищных условиях)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spacing w:before="0" w:after="120"/>
        <w:ind w:left="283" w:firstLine="7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99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6:00Z</dcterms:created>
  <dc:creator>koo03</dc:creator>
  <dc:description/>
  <cp:keywords/>
  <dc:language>en-US</dc:language>
  <cp:lastModifiedBy>admin</cp:lastModifiedBy>
  <cp:lastPrinted>2012-11-29T18:49:00Z</cp:lastPrinted>
  <dcterms:modified xsi:type="dcterms:W3CDTF">2014-10-21T08:03:00Z</dcterms:modified>
  <cp:revision>99</cp:revision>
  <dc:subject/>
  <dc:title>АДМИНИСТРАЦИЯ   </dc:title>
</cp:coreProperties>
</file>