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АДМИНИСТРАЦИЯ </w:t>
      </w:r>
      <w:r>
        <w:rPr>
          <w:bCs/>
          <w:sz w:val="24"/>
          <w:szCs w:val="24"/>
        </w:rPr>
        <w:t xml:space="preserve"> Ганинского</w:t>
      </w:r>
      <w:r>
        <w:rPr>
          <w:sz w:val="20"/>
        </w:rPr>
        <w:t xml:space="preserve">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2 ноября 2012 года № 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с. Агапино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ведении отраслевой системы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оплаты труда работников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ого поста Администр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нинского сельсове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 ст. 15 Федеральным законом от 06.10.2003 г. № 131-ФЗ «Об общих принципах организации местного самоуправления в Российской Федерации», ст. 36 Устава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 сельсовета  Шадринского района Курганской области,-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    Утвердить Положение об отраслевой системе оплаты труда работников пожарного поста Администрации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   Осуществить перевод оплаты труда работников пожарного поста Администрации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 на отраслевую систему оплаты труда с 1 сентября 2012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Обнародовать настоящее постановление на доске информации в здании Администрации </w:t>
      </w:r>
      <w:r>
        <w:rPr>
          <w:bCs/>
          <w:sz w:val="24"/>
          <w:szCs w:val="24"/>
        </w:rPr>
        <w:t xml:space="preserve"> Гани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 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 Ганинского</w:t>
      </w:r>
      <w:r>
        <w:rPr>
          <w:sz w:val="24"/>
          <w:szCs w:val="24"/>
        </w:rPr>
        <w:t xml:space="preserve"> сельсовета                                                        Н.В.Бахар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2» ноября  2012 года № 51</w:t>
      </w:r>
    </w:p>
    <w:p>
      <w:pPr>
        <w:pStyle w:val="Normal"/>
        <w:autoSpaceDE w:val="false"/>
        <w:ind w:left="4678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«О введении отраслевой системы</w:t>
      </w:r>
    </w:p>
    <w:p>
      <w:pPr>
        <w:pStyle w:val="Normal"/>
        <w:autoSpaceDE w:val="false"/>
        <w:ind w:left="4678" w:hanging="0"/>
        <w:jc w:val="right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оплаты труда работников пожар </w:t>
      </w:r>
    </w:p>
    <w:p>
      <w:pPr>
        <w:pStyle w:val="Normal"/>
        <w:autoSpaceDE w:val="false"/>
        <w:ind w:left="4678" w:hanging="0"/>
        <w:jc w:val="right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ного поста муниципального обра </w:t>
      </w:r>
    </w:p>
    <w:p>
      <w:pPr>
        <w:pStyle w:val="Normal"/>
        <w:autoSpaceDE w:val="false"/>
        <w:ind w:left="467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зования Ганинского сельсовета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раслевой системе оплаты труда работников пожарного пос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Ганинского</w:t>
      </w:r>
      <w:r>
        <w:rPr>
          <w:b/>
          <w:bCs/>
          <w:sz w:val="24"/>
          <w:szCs w:val="24"/>
        </w:rPr>
        <w:t xml:space="preserve"> сельсове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   Настоящее Положение об отраслевой системе оплаты труда работников пожарного поста Администрации</w:t>
      </w:r>
      <w:r>
        <w:rPr>
          <w:bCs/>
          <w:sz w:val="24"/>
          <w:szCs w:val="24"/>
        </w:rPr>
        <w:t xml:space="preserve">  Ганинского сельсовета</w:t>
      </w:r>
      <w:r>
        <w:rPr>
          <w:sz w:val="24"/>
          <w:szCs w:val="24"/>
        </w:rPr>
        <w:t xml:space="preserve"> (далее – Положение), определяет порядок и условия формирования фонда оплаты труда работников пожарного поста Администрации</w:t>
      </w:r>
      <w:r>
        <w:rPr>
          <w:bCs/>
          <w:sz w:val="24"/>
          <w:szCs w:val="24"/>
        </w:rPr>
        <w:t xml:space="preserve"> Ганинского сельсовета</w:t>
      </w:r>
      <w:r>
        <w:rPr>
          <w:sz w:val="24"/>
          <w:szCs w:val="24"/>
        </w:rPr>
        <w:t xml:space="preserve"> (далее – пожарного поста), и разработано в соответствии с Трудовым кодексом Российской Федерации и иными нормативными правовыми актами Российской Федерации,  Курганской области и Шадрин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  Условия оплаты труда работников пожарного поста включают размеры должностных окладов, условия и размеры выплат компенсирующего и стимулирующего характера, и разрабатываются на основе действующего законода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  Оплата труда работников пожарного поста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   Заработная плата работника пожарного поста предельными размерами не ограничивае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  Заработная плата, устанавливаемая в соответствии с отраслевой системой оплаты труда (без учета премий), не может быть ниже заработной платы, выплачиваемой до введения отраслевой системы оплаты труда (без учета премий)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Система оплаты труда работников пожарного поста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правовыми актами Курганской области и  Шадринского район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   Глава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 утверждает структуру и штатное расписание в пределах фонда оплаты труда, разрабатывает и утверждает объем нагрузки работ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Формирование фонда оплаты труда работников пожарного пос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 Фонд оплаты труда работников пожарного поста на календарный год формируется исходя из объема лимитов бюджетных обязательств  бюджета 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   Фонд оплаты труда работников пожарного поста состоит из базовой и стимулирующей част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Т = ФОТб + Фс, г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ОТ - фонд оплаты труда пожарного пос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Тб - базовая часть фонда оплаты тру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Фс - стимулирующая часть фонда оплаты труда формируется в соответствии с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 Базовая часть фонда оплаты труда обеспечивает гарантированную заработную плату работников пожарного пос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зовая часть фонда оплаты труда определяе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Тб = До + Дк , 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Тб - базовая часть фонда оплаты тру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 - оклады работников пожарного пос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к - компенсационные выплаты, предусмотренные раздел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 настоящего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II. Порядок определения размера должностного оклада работ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жарного пост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   Размеры окладов работников пожарного поста, осуществляющих профессиональную деятельность по профессиям рабочих (далее – рабочие), устанавливаются в зависимости от присвоенных им размеров тарифной ставки по группам тарифных ставок тарифно-квалификационного справочника работ и профессий рабочих пожарного поста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 профессий рабо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группа тарифных став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р тарифной ставки по группе), окла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Порядок и условия установления выпла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нсацио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  Выплаты компенсационного характера, размеры и условия их осуществления  работникам пожарного поста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   Коэффициент за работу в местностях с особыми климатическими условиями (районный коэффициент) в Курганской области применяется в размере 0,15 к общей сумме начисленной заработной пла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4.  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, устанавливаемые за фактическое время выполнения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Оплата труда за пределами нормальной продолжительности рабочего времени (сверхурочной работы) оплачивается за первые два часа работы не менее полуторного размера, за последующие часы - не менее двойного размера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152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доплата за работу в выходные и праздничные дни производится работникам, привлекавшимся к работе в выходные и нерабочие праздничные дни в установленном законодательством порядке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соста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 менее одинарной дневной или часовой части оклада сверх  оклада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 менее двойной дневной или часовой части оклада за каждый день или час работы сверх оклада, если работа производилась сверх месячной нормы рабочего времени в соответствии со статьей 152 Трудового кодекса Российской Федерации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доплаты за работу в выходной или нерабочий праздничный день определяются коллективным договором, локальным нормативным актом, трудовым договор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за работу в ночное время производится работникам за каждый час работы в ночное время. Ночным считается время с 22 часов вечера до 6 часов утра.  Доплата производится из расчета  35 процентов часовой тарифной ставки за каждый час работы в ночное врем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.  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 нормальных), устанавливаемые на постоянной основе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1) за ненормированный рабочий день водителям автомобилей  до 25 процентов должностного оклада; </w:t>
      </w:r>
      <w:r>
        <w:rPr>
          <w:b/>
          <w:sz w:val="24"/>
          <w:szCs w:val="24"/>
        </w:rPr>
        <w:t>(%устанавливается в каждом сельсовете свой, согласно штатного расписа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рабочим, не освобожденным от основной работы за руководство бригадой (звеном), иным подразделением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 численностью до 10 человек  15 процентов должностного окла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выплаты работникам, занятым на тяжелых работах, работах с вредными и (или) опасными и  иными особыми условиями труда, устанавливаемыми на постоянной основ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в тяжелых и вредных условиях труда  12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рядок оценки условий труда на рабочих местах при проведении аттестации рабочих мест и применения перечней работ с тяжелыми и вредными, особо тяжелыми и особо вредными условиями труда, по которым могут устанавливаться надбавки и доплаты за условия труда, а также размеры этих надбавок, доплат в зависимости от фактического состояния условий труда определяются в установленном порядке на основе соответствующих нормативных правовых актов и утверждаются распоряжением Главы </w:t>
      </w:r>
      <w:r>
        <w:rPr>
          <w:bCs/>
          <w:sz w:val="24"/>
          <w:szCs w:val="24"/>
        </w:rPr>
        <w:t xml:space="preserve"> Гани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кретные размеры доплат определяются по результатам аттестации рабочих мест и оценке условий труда в соответствии с перечнями работ с тяжелыми и вредными, особо тяжелыми и особо вредными условиями труда и утверждаются распоряжением Главы </w:t>
      </w:r>
      <w:r>
        <w:rPr>
          <w:bCs/>
          <w:sz w:val="24"/>
          <w:szCs w:val="24"/>
        </w:rPr>
        <w:t xml:space="preserve"> Гани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Раздел V. Порядок и условия установления стимулирующих выплат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6.   Выплаты стимулирующего характера работникам пожарного поста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видам выплат стимулирующего характера относя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ыплаты за интенсивность и высокие результаты рабо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ыплаты за стаж непрерывной работы,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миальные выплаты по итогам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  Стимулирующие выплаты применяются к установленному окладу в зависимости от присвоенных им размеров тарифной ставки по группам тарифных ставок тарифно-квалификационного справочника работ и профессий рабочих пожарного поста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тимулирующих выплат не образует новый оклад и не учитывается при начислении иных стимулирующих и компенсационных выплат. Стимулирующие выплаты при применении складываются между соб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8</w:t>
      </w:r>
      <w:r>
        <w:rPr>
          <w:b/>
          <w:i/>
          <w:sz w:val="24"/>
          <w:szCs w:val="24"/>
        </w:rPr>
        <w:t xml:space="preserve">.   </w:t>
      </w:r>
      <w:r>
        <w:rPr>
          <w:sz w:val="24"/>
          <w:szCs w:val="24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надбавка за особые условия труда (специальный режим работы, сложность, напряженность и особые условия труда)  устанавливается в процентах от должностного оклада следующим категориям работников учреждения: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- истопник, до 80 процентов,</w:t>
      </w:r>
      <w:r>
        <w:rPr>
          <w:b/>
          <w:sz w:val="24"/>
          <w:szCs w:val="24"/>
        </w:rPr>
        <w:t xml:space="preserve"> (%устанавливается в каждом сельсовете свой, согласно штатного расписания)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- кочегар, до 50 процентов,</w:t>
      </w:r>
      <w:r>
        <w:rPr>
          <w:b/>
          <w:sz w:val="24"/>
          <w:szCs w:val="24"/>
        </w:rPr>
        <w:t xml:space="preserve"> (%устанавливается в каждом сельсовете свой, согласно штатного расписа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- водитель автомобиля, до 70 процентов,</w:t>
      </w:r>
      <w:r>
        <w:rPr>
          <w:b/>
          <w:sz w:val="24"/>
          <w:szCs w:val="24"/>
        </w:rPr>
        <w:t xml:space="preserve"> (%устанавливается в каждом сельсовете свой, согласно штатного расписа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дбавка за присвоенную квалификационную категорию водителям автомобилей 2-го класса  10 процентов, первого класса  25 процентов должностного окла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валификационные категории «водитель автомобиля второго класса» и «водитель автомобиля первого класса» могут быть присвоены водителям автомобилей, которые прошли подготовку 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В», «С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Е»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9.   Выплаты за стаж непрерывной работы, выслугу лет. Ежемесячная процентная надбавка за выслугу лет (далее процентная надбавка) выплачивается к должностным окладам заработной платы работников пожарного поста в следующих размерах при выслуге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1 года до 3 лет - 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3 лет до 5 лет - 1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5 лет до 10 лет - 15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10 лет до 15 лет - 2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ыше 15 лет - 3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роцентной надбавки производится на основании распоряжения Главы </w:t>
      </w:r>
      <w:r>
        <w:rPr>
          <w:bCs/>
          <w:sz w:val="24"/>
          <w:szCs w:val="24"/>
        </w:rPr>
        <w:t>Ганинского</w:t>
      </w:r>
      <w:r>
        <w:rPr>
          <w:sz w:val="24"/>
          <w:szCs w:val="24"/>
        </w:rPr>
        <w:t xml:space="preserve"> сельсовета по представлению созданной в Администрации</w:t>
      </w:r>
      <w:r>
        <w:rPr>
          <w:bCs/>
          <w:sz w:val="24"/>
          <w:szCs w:val="24"/>
        </w:rPr>
        <w:t xml:space="preserve"> Ганинского</w:t>
      </w:r>
      <w:r>
        <w:rPr>
          <w:sz w:val="24"/>
          <w:szCs w:val="24"/>
        </w:rPr>
        <w:t xml:space="preserve">  сельсовета комиссии по установлению стажа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   Премиальные выплаты по итогам работы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осуществляется за определенный период (месяц, квартал, иной период текущего года)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осуществляются на основе Положения о премировании, утверждаемого локальным нормативным актом Администрации </w:t>
      </w:r>
      <w:r>
        <w:rPr>
          <w:bCs/>
          <w:sz w:val="24"/>
          <w:szCs w:val="24"/>
        </w:rPr>
        <w:t xml:space="preserve"> Ганин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премиальной выплаты по итогам работы учитыва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частие в течение отчетного периода в выполнении особо важных работ 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нкретные размеры премий работников определяются в соответствии с личным вкладом каждого работника в выполнение задач, стоящих перед пожарным постом. Размер премиальной выплаты определяется  в процентах к  окладу работни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аксимальный размер премиальной выплаты по итогам работы составляет 40%, </w:t>
      </w:r>
      <w:r>
        <w:rPr>
          <w:b/>
          <w:sz w:val="24"/>
          <w:szCs w:val="24"/>
        </w:rPr>
        <w:t>(%устанавливается в каждом сельсовете свой, согласно штатного расписания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 (месяц, квартал, полугодие, год) выплачивается в пределах лимитов утвержденного фонда оплаты труда за соответствующий период.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премиальной выплаты по итогам работы учитыва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ечение отчетного периода в выполнении особо важных работ и мероприятий.</w:t>
      </w:r>
    </w:p>
    <w:p>
      <w:pPr>
        <w:pStyle w:val="Normal"/>
        <w:autoSpaceDE w:val="false"/>
        <w:ind w:firstLine="702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. Другие вопросы оплаты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21.  Фонд оплаты труда работников формируется в расчете на штатную численность работников в пределах лимитов бюджетных обязательств, выделяемых на оплату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22.  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лжностных окладов, - в размере 12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ыплат компенс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ыплат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23.   Фонд оплаты труда работников подлежит перерасчету и корректировк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я (индексации)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менения штатов (штатных расписаний, перечней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щественных изменений условий оплат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 Ганинского</w:t>
      </w:r>
      <w:r>
        <w:rPr>
          <w:sz w:val="24"/>
          <w:szCs w:val="24"/>
        </w:rPr>
        <w:t xml:space="preserve"> сельсовета                                                        Н.В.Бахар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1DE10ED028FD239A950B891DB27A2BA13DE41987633634DBBE1C3F1B5199C8118E26CDD31E0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6:00Z</dcterms:created>
  <dc:creator>1</dc:creator>
  <dc:description/>
  <cp:keywords/>
  <dc:language>en-US</dc:language>
  <cp:lastModifiedBy>Customer</cp:lastModifiedBy>
  <cp:lastPrinted>2012-11-29T18:27:00Z</cp:lastPrinted>
  <dcterms:modified xsi:type="dcterms:W3CDTF">2012-11-30T10:10:00Z</dcterms:modified>
  <cp:revision>58</cp:revision>
  <dc:subject/>
  <dc:title>РОССИЙСКАЯ ФЕДЕРАЦИЯ</dc:title>
</cp:coreProperties>
</file>