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8445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ШАДРИНСКИЙ  РАЙ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АНИНСКОГО СЕЛЬСОВЕТ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>от 2</w:t>
      </w:r>
      <w:r>
        <w:rPr>
          <w:color w:val="000000"/>
          <w:lang w:val="ru-RU"/>
        </w:rPr>
        <w:t>1</w:t>
      </w:r>
      <w:r>
        <w:rPr>
          <w:color w:val="000000"/>
        </w:rPr>
        <w:t>.09.2012 г № 4</w:t>
      </w:r>
      <w:r>
        <w:rPr>
          <w:color w:val="000000"/>
          <w:lang w:val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/>
        <w:t>с. Агап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Об утверждении Положения о порядке 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обеспечения доступа к информации 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о деятельности Администрации 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>Ганин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exact" w:line="341"/>
        <w:ind w:left="5" w:right="24" w:firstLine="720"/>
        <w:rPr>
          <w:spacing w:val="-2"/>
          <w:lang w:val="ru-RU"/>
        </w:rPr>
      </w:pPr>
      <w:r>
        <w:rPr>
          <w:spacing w:val="-2"/>
        </w:rPr>
        <w:t xml:space="preserve">В целях реализации Федерального закона от 9 февраля 2009 года N 8-ФЗ «Об </w:t>
      </w:r>
      <w:r>
        <w:rPr>
          <w:spacing w:val="-3"/>
        </w:rPr>
        <w:t xml:space="preserve">обеспечении доступа к информации о деятельности государственных органов и органов </w:t>
      </w:r>
      <w:r>
        <w:rPr>
          <w:spacing w:val="-2"/>
        </w:rPr>
        <w:t>местного самоуправления»,Уставом</w:t>
      </w:r>
      <w:r>
        <w:rPr>
          <w:spacing w:val="-2"/>
          <w:lang w:val="ru-RU"/>
        </w:rPr>
        <w:t xml:space="preserve">  Ганинского  сельсовета Шадринского района Курганской области</w:t>
      </w:r>
      <w:r>
        <w:rPr>
          <w:spacing w:val="-2"/>
        </w:rPr>
        <w:t>,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Администрация</w:t>
      </w:r>
      <w:r>
        <w:rPr>
          <w:spacing w:val="-2"/>
          <w:lang w:val="ru-RU"/>
        </w:rPr>
        <w:t xml:space="preserve"> Ганинского сельсовета</w:t>
      </w:r>
    </w:p>
    <w:p>
      <w:pPr>
        <w:pStyle w:val="Normal"/>
        <w:shd w:fill="FFFFFF" w:val="clear"/>
        <w:spacing w:lineRule="exact" w:line="341"/>
        <w:ind w:left="5" w:right="24" w:firstLine="720"/>
        <w:jc w:val="center"/>
        <w:rPr>
          <w:lang w:val="ru-RU"/>
        </w:rPr>
      </w:pPr>
      <w:r>
        <w:rPr>
          <w:spacing w:val="-2"/>
        </w:rPr>
        <w:br/>
      </w:r>
      <w:r>
        <w:rPr/>
        <w:t>ПОСТАНОВЛЯЕТ:</w:t>
      </w:r>
    </w:p>
    <w:p>
      <w:pPr>
        <w:pStyle w:val="Normal"/>
        <w:shd w:fill="FFFFFF" w:val="clear"/>
        <w:spacing w:lineRule="exact" w:line="341"/>
        <w:ind w:left="5" w:right="24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spacing w:val="-2"/>
        </w:rPr>
        <w:t xml:space="preserve">          </w:t>
      </w:r>
      <w:r>
        <w:rPr>
          <w:spacing w:val="-2"/>
        </w:rPr>
        <w:t xml:space="preserve">1. </w:t>
      </w:r>
      <w:r>
        <w:rPr>
          <w:spacing w:val="-2"/>
          <w:lang w:val="ru-RU"/>
        </w:rPr>
        <w:t xml:space="preserve">Утвердить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оложение о порядке обеспечения доступа к информации о деятельности Администрации Ганинского сельсовета</w:t>
      </w:r>
      <w:r>
        <w:rPr>
          <w:b/>
          <w:bCs/>
          <w:lang w:val="ru-RU"/>
        </w:rPr>
        <w:t xml:space="preserve"> </w:t>
      </w:r>
      <w:r>
        <w:rPr>
          <w:spacing w:val="-2"/>
        </w:rPr>
        <w:t xml:space="preserve"> </w:t>
      </w:r>
      <w:r>
        <w:rPr/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</w:rPr>
        <w:t>.</w:t>
      </w:r>
      <w:r>
        <w:rPr/>
        <w:t>Обнародовать настоящее постановление на доске информации в здании  Администрации  Ганинского сельсове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.о.Главы  Ганинского сельсове</w:t>
      </w:r>
      <w:r>
        <w:rPr>
          <w:sz w:val="22"/>
          <w:szCs w:val="22"/>
          <w:lang w:val="ru-RU"/>
        </w:rPr>
        <w:t xml:space="preserve">та                       </w:t>
      </w:r>
      <w:r>
        <w:rPr>
          <w:sz w:val="22"/>
          <w:szCs w:val="22"/>
        </w:rPr>
        <w:tab/>
        <w:t xml:space="preserve">     С.Ю.Лобано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bCs/>
          <w:lang w:val="ru-RU"/>
        </w:rPr>
        <w:t>Администрации Гани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</w:t>
      </w:r>
      <w:r>
        <w:rPr>
          <w:bCs/>
          <w:lang w:val="ru-RU"/>
        </w:rPr>
        <w:t xml:space="preserve">От 21.09 .2012 г. №42«Об утверждении Положения о 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 xml:space="preserve">порядке обеспечения доступа к информации 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</w:t>
      </w:r>
      <w:r>
        <w:rPr>
          <w:bCs/>
          <w:lang w:val="ru-RU"/>
        </w:rPr>
        <w:t xml:space="preserve">о деятельности Администрации Ганинского 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</w:t>
      </w:r>
      <w:r>
        <w:rPr>
          <w:bCs/>
          <w:lang w:val="ru-RU"/>
        </w:rPr>
        <w:t>сельсовета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о порядке обеспечения доступа к информации о деятельности Администрации Ганин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center"/>
        <w:rPr/>
      </w:pPr>
      <w:r>
        <w:rPr/>
        <w:t>Глава I. ОБЩИ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Конституцией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Уставом  Ганинского сельсовета определяет способы, порядок размещения, предоставления, организацию доступа к информации о деятельности Администрации Ганинского сельсовета.</w:t>
      </w:r>
    </w:p>
    <w:p>
      <w:pPr>
        <w:pStyle w:val="ConsPlus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ое регулирование отношений, связанных с обеспечением доступа к информации о деятельности Администрации Ганинского сельсовета (далее - органы), осуществляется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Курганской области и муниципальными нормативными правовыми актами Администрации Ганинского сельсовета (далее — правовые акты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Arial"/>
          <w:lang w:val="ru-RU"/>
        </w:rPr>
        <w:t>3..В настоящем Положении  используются поняти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/>
          <w:lang w:val="ru-RU"/>
        </w:rPr>
        <w:t>4. Доступ к информации о деятельности органов может обеспечиваться следующими способам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рганами информации о своей деятельности в сети Интерн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органами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ей с информацией о деятельности органов в помещениях, занимаемых указанными органами, а также через библиотечные и архивные фонд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;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предоставление пользователям информацией по их запросу информации о деятельности органов.</w:t>
      </w:r>
    </w:p>
    <w:p>
      <w:pPr>
        <w:pStyle w:val="Normal"/>
        <w:tabs>
          <w:tab w:val="clear" w:pos="706"/>
          <w:tab w:val="left" w:pos="552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Arial"/>
          <w:lang w:val="ru-RU"/>
        </w:rPr>
        <w:t>5. Информация о деятельности органов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6. Форма предоставления информации о деятельности органов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деятельности органов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ом на ее предоставлени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деятельности органов может быть переда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lang w:val="ru-RU"/>
        </w:rPr>
        <w:t xml:space="preserve">Глава </w:t>
      </w:r>
      <w:r>
        <w:rPr>
          <w:rFonts w:eastAsia="Arial"/>
          <w:lang w:val="en-US"/>
        </w:rPr>
        <w:t>II</w:t>
      </w:r>
      <w:r>
        <w:rPr>
          <w:rFonts w:eastAsia="Arial"/>
          <w:lang w:val="ru-RU"/>
        </w:rPr>
        <w:t>. ОРГАНИЗАЦИЯ ДОСТУПА К ИНФОРМАЦИИ О ДЕЯТЕЛЬНОСТИ ОРГАНОВ. ОСНОВНЫЕ ТРЕБОВАНИЯ ПРИ ОБЕСПЕЧЕНИИ ДОСТУПА К ЭТОЙ ИНФОРМАЦИИ</w:t>
      </w:r>
    </w:p>
    <w:p>
      <w:pPr>
        <w:pStyle w:val="Normal"/>
        <w:autoSpaceDE w:val="false"/>
        <w:ind w:firstLine="54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9. Доступ к информации о деятельности органов обеспечивается в пределах своих полномочий органам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ы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подразделений и должностных лиц устанавливаются регламентами органов местного самоуправления и (или) иными правовыми актами, регулирующими деятельность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11. Органы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целях обеспечения права неограниченного круга лиц на доступ к указанной информации, в местах, доступных для пользователей информацией (в помещениях органов местного самоуправления, муниципальных библиотек, других доступных для посещения местах), создаются пункты подключения к сети Интернет. Администрация Ганинского сельсовета организует создание указанных пунктов подключения к сети Интернет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обеспечения права пользователей информацией на доступ к указанной информации, органы принимают меры по защите этой информации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ребования к технологическим, программным и лингвистическим средствам обеспечения пользования официальными сайтами органов устанавливаются в пределах своих полномочий указанными орга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/>
          <w:lang w:val="ru-RU"/>
        </w:rPr>
        <w:t xml:space="preserve">Глава </w:t>
      </w:r>
      <w:r>
        <w:rPr>
          <w:rFonts w:eastAsia="Arial"/>
          <w:lang w:val="en-US"/>
        </w:rPr>
        <w:t>III</w:t>
      </w:r>
      <w:r>
        <w:rPr>
          <w:rFonts w:eastAsia="Arial"/>
          <w:lang w:val="ru-RU"/>
        </w:rPr>
        <w:t xml:space="preserve">. ПРЕДОСТАВЛЕНИЕ ИНФОРМАЦИИ О ДЕЯТЕЛЬНОСТИ ОРГАНОВ </w:t>
      </w:r>
    </w:p>
    <w:p>
      <w:pPr>
        <w:pStyle w:val="Normal"/>
        <w:autoSpaceDE w:val="false"/>
        <w:ind w:firstLine="54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15. Обнародование (опубликование)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сли для отдельных видов информации о деятельности органов местного самоуправления законодательством Российской Федерации, а в отношении отдельных видов информации о деятельности органов местного самоуправления - также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Официальное опубликование правовых актов осуществляется в соответствии с Уставом Га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18. Информация о деятельности органов, размещаемая указанными органами в сети Интернет, в зависимости от сферы деятельности органа содержи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информацию об органе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структуру органа, почтовый адрес, адрес электронной почты (при наличии), номера телефонов справочных служб орга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номочиях органа, задачах и функциях структурных подразделений указанных органов, а также перечень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еречень отраслевых (функциональных) и территориальных органов, сведения об их  задачах и функциях, а также почтовые адреса, адреса электронной почты (при наличии), номера телефонов справочных служб отраслевых (функциональных) и территориальных орган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ях органа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информационных систем, банков данных, реестров, регистров, находящихся в ведении органа, подведомственных организа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 массовой информации, учрежденных органом (при налич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органа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изданные орган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правовых актов в случаях, установленных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роектов правовых актов, внесенных в представительные органы муниципальных образов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, стандарты муниципальных услу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формы обращений, заявлений и иных документов, принимаемых органом к рассмотр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муниципальных правовых а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участии органа в целевых и иных программах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урган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ксты официальных выступлений и заявлений руководителей и заместителей руководителей орга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истическую информацию о деятельности органа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органом, подведомственными организациями выделяемых бюджетных средст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кадровом обеспечении органа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упления граждан на муниципальную служб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акантных должностях муниципальной службы, имеющихся в орган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зультаты конкурсов на замещение вакантных должностей муниципальной служб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по которым можно получить информацию по вопросу замещения вакантных должностей в орган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учреждений, подведомственных органу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работе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абзаце 2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обращений лиц, указанных в абзаце 1 настоящего под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рганы наряду с информацией относящейся к их деятельности, могут размещать в сети Интернет иную информацию о своей деятельности с учетом требований федерального законодательства и настоящего реше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остав информации, размещаемой органами в сети Интернет, определяется соответствующими перечнями информации о деятельности указанных орган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еречни информации о деятельности Ганинской сельской  Думы утверждаются Ганинской сельской Думо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речни информации о деятельности Администрации Ганинского сельсовета и ее отраслевых (функциональных) и территориальных органов утверждаются Администрацией Гани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При утверждении перечней информации о деятельности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24. Коллегиальные органы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25. Органы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нформация, указанная в пункте 25, должна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боты орга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и порядок получения информации от орган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рганы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Arial"/>
          <w:lang w:val="ru-RU"/>
        </w:rPr>
        <w:t>28. Ознакомление пользователей информацией с информацией о деятельности  органов, находящейся в библиотечных и архивных фондах, осуществляется в порядке, установленном законодательством Российской Федерации, законодательством Курганской области,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>29. Требования к запросу информации о деятельности органов устанавливаются федеральным законо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оступления в орган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прос, составленный в письменной форме, подлежит регистрации в течение трех дней со дня его поступления в орган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сли запрос не относится к деятельности органа, в который он направлен, то в течение семи дней со дня регистрации запроса он направляется в орган государственной власти Российской Федерации,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не располагает сведениями о наличии запрашиваемой информации в органе государственной власти Российской Федерации,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рганы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;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запросе информации о деятельности органов, опубликованной в средствах массовой информации либо размещенной в сети Интернет, в ответе на запрос орган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предоставляет запрашиваемую информацию, за исключением информации ограниченного доступ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твет на запрос подлежит обязательной регистрации в органе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9. Требования к ответу на запрос, поступивший в орган в письменной форме, применяются к ответу на запрос, поступивший в орган по сети Интернет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Информация о деятельности органов не предоставляется в случае, есл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органа, в который поступил запрос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органом, проведении анализа деятельности органа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1. Орган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льзователю информацией предоставляется на бесплатной основе информация о деятельности орган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мая органом в сети Интернет, а также в отведенных для размещения информации о деятельности органов мес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льзователем информацией является государственный орган, подведомственная организация;</w:t>
      </w:r>
    </w:p>
    <w:p>
      <w:pPr>
        <w:pStyle w:val="ConsPlusNormal"/>
        <w:numPr>
          <w:ilvl w:val="1"/>
          <w:numId w:val="1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установленная федеральным законодательством информация о деятельности органов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лата за предоставление информации о деятельности органов взимается в случае ее предоставления по запросу, если объем запрашиваемой и полученной информации превышает определенный федеральным законодательством объем информации, предоставляемой на бесплатной основ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, предусмотренном пунктом 43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редства, полученные в качестве платы за предоставление информации о деятельности органов, подлежат зачислению в бюджет Администрации Ганинского сельсовета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6.Орган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Контроль за обеспечением доступа к информации о деятельности органов осуществляют руководители органов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8. Порядок осуществления контроля за обеспечением доступа к информации о деятельности органов устанавливается правовыми актам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.о.Главы  Ганинского сельсовета</w:t>
        <w:tab/>
        <w:tab/>
        <w:tab/>
        <w:tab/>
        <w:tab/>
        <w:t xml:space="preserve">     С.Ю.Лобано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33:00Z</dcterms:created>
  <dc:creator>Customer</dc:creator>
  <dc:description/>
  <cp:keywords/>
  <dc:language>en-US</dc:language>
  <cp:lastModifiedBy>Customer</cp:lastModifiedBy>
  <cp:lastPrinted>2012-09-21T10:48:00Z</cp:lastPrinted>
  <dcterms:modified xsi:type="dcterms:W3CDTF">2013-05-19T20:33:00Z</dcterms:modified>
  <cp:revision>2</cp:revision>
  <dc:subject/>
  <dc:title/>
</cp:coreProperties>
</file>