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дринский район</w:t>
      </w:r>
    </w:p>
    <w:p>
      <w:pPr>
        <w:pStyle w:val="Heading1"/>
        <w:ind w:right="-2" w:hanging="0"/>
        <w:rPr>
          <w:sz w:val="24"/>
          <w:szCs w:val="24"/>
        </w:rPr>
      </w:pPr>
      <w:r>
        <w:rPr>
          <w:sz w:val="24"/>
          <w:szCs w:val="24"/>
        </w:rPr>
        <w:t>ГАНИНСКАЯ СЕЛЬСКАЯ  ДУМ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 февраля  2015 года                                                                                  №  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с.Агапино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отчете  Главы Ганин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о результатах своей деятель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ятельности Администрации </w:t>
      </w:r>
    </w:p>
    <w:p>
      <w:pPr>
        <w:pStyle w:val="Normal"/>
        <w:rPr/>
      </w:pPr>
      <w:r>
        <w:rPr>
          <w:sz w:val="24"/>
          <w:szCs w:val="24"/>
        </w:rPr>
        <w:t>Ганинского сельсовета з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лушав и обсудив, представленный Ганинской сельской Думе отчет Главы Ганинского сельсовета о результатах своей деятельности и деятельности Администрации Ганинского сельсовета за 2014 год и в соответствии со статьями 35.,36 Федерального закона от 06 октября 2003 года № 131 –ФЗ « Об общих принципах организации местного самоуправления в Российской Федерации», руководствуясь статьями 23,36 Устава  Ганинского сельсовета Шадринского района Курганской области, Ганинская сельская Дума ,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6"/>
        </w:rPr>
        <w:t>РЕШИЛА: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знать деятельность Главы Ганинского сельсовета и Администрации Ганинского сельсовета за  2014 год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хорошо.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лава Ганинского сельсовета :                    Н.В.Ба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5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3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1:00Z</dcterms:created>
  <dc:creator>юра</dc:creator>
  <dc:description/>
  <cp:keywords/>
  <dc:language>en-US</dc:language>
  <cp:lastModifiedBy>Customer</cp:lastModifiedBy>
  <cp:lastPrinted>2015-02-10T09:18:00Z</cp:lastPrinted>
  <dcterms:modified xsi:type="dcterms:W3CDTF">2015-02-13T08:22:00Z</dcterms:modified>
  <cp:revision>4</cp:revision>
  <dc:subject/>
  <dc:title>Российская Федерация</dc:title>
</cp:coreProperties>
</file>