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анинского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овета от 12.12. 2014 г. № 3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схемы теплоснабжения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Ганинского сельсовета»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анием для разработки схемы теплоснабжения Ганинского сельского поселения Шадринского района является: Федеральный закон от 27.07.2013 года №190-ФЗ «О теплоснабжении»; Постановление  Правительства РФ «О требованиях к схемам теплоснабжения, порядку их разработки и утверждения»  от 22.02. 2012 г. N 154, Программа комплексного развития систем коммунальной инфраструктуры Шадринского района на 2011 – 2020 годы; Схема территориального планирования Шад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снабжающие организации определяются схемой теплоснабж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развитию системы теплоснабжения, предусмотренные настоящей схемой, включаются в инвестиционные программы теплоснабжающих организаций и, как следствие, могут быть включены в соответствующий тариф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rPr>
          <w:color w:val="555555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Цели и задачи  разработки схемы теплоснабжения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/>
        <w:tab/>
      </w:r>
      <w:r>
        <w:rPr>
          <w:sz w:val="28"/>
          <w:szCs w:val="28"/>
        </w:rPr>
        <w:t>Схема теплоснабжения Ганинского сельсовета разрабатывается сроком на 15 лет – с 2014 года  до 2029 года -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Основными задачами при разработке схемы теплоснабжения  сельского поселения являются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1. Обследование системы теплоснабжения  и анализ существующей ситуации в теплоснабжении сельского посел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2. 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3. Выбор оптимального варианта развития теплоснабжения и основные рекомендации по развитию системы теплоснабжения сельского посел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графическое изображение территории муниципального образования Ганинский сельсовет Шадр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униципальном образ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инский сельсовет входит в состав Шадринского района Курганской области и является одним из 35 административно-территориальных муниципальных образований (поселени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поселения сельсовета на 01.01.2014 г. – 14769 га, из них земли населенных пунктов – 565 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Ганинского сельсовета входит 3 населенных пункта – село Ганино, село Агапино и деревня Иванищевское. Село Агапино является административным центром поселения. Численность постоянного населения Ганинского сельсовета на 01.01.2014 г. составляет 972 человека, из них трудоспособного населения – 538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Ганинского сельсовета расположена в западной части Шадринского района. С запада граничит с Канашским и Мальцевским сельсоветами,  с севера – с Сосновским сельсоветом, с востока - с Глубокинским сельсоветом и административным образованием город Шадринск, с юга – с Ключевским и Мыльниковским сельсове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ожение территории в глубине огромного континента определяет климат как континентальный. Она удалена от теплых морей Атлантического океана, отгорожена с запада Уральским хребтом, находится близко от центра материка, совершенно открыта с северной стороны и очень мало защищена с юга. Поэтому на территорию легко проникают как арктические холодные массы, так и теплые сухие – из степей Казахстана, что ведет к неустойчивым метеорологическим условиям. Большое влияние на климат оказывают континентальные воздушные массы умеренных широт, приходящие из Восточной Сибир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 холодным месяцем является январь (в среднем </w:t>
      </w:r>
      <w:r>
        <w:rPr/>
        <w:t>−</w:t>
      </w:r>
      <w:r>
        <w:rPr>
          <w:sz w:val="28"/>
          <w:szCs w:val="28"/>
        </w:rPr>
        <w:t xml:space="preserve">18°С), самым теплым – июль (+19°С). Абсолютный минимум температур -49°С, абсолютный максимум  + 41°С. Средняя дата первого заморозка отмечается 14 сентября, последнего – 23 мая. Средняя продолжительность безморозного периода составляет 113 дней. Продолжительность отопительного сезона составляет в среднем около 200 дн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дней со снежным покровом составляет в среднем 161 день. Среднегодовое количество осадков составляет 300 – 400 мм, но значительно колеблется по отдельным годам. Максимум относительной влажности приходится на декабрь – 82%, минимум наблюдается в мае – 59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расположена в бассейне реки Исеть. Подстилающими почвы горными породами являются горизонтально залегающие толщи палеогенового, неогенового и четвертичного возрастов. На таких породах формируются черноземные почвы с относительно высоким содержанием гумуса и с большой мощностью перегнойного слоя. Территория лежит в пределах лесостепной зоны Западной Сиби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ровой режим на территории формируется под влиянием основных циклонов и антициклонов, стационирующих над Северной Атлантикой и над континентом Европы. В целом за год преобладают ветры западных и юго-западных направлений, наибольшую повторяемость они обнаруживают в теплый период г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наименьшую  повторяемость во все сезоны года имеют ветры северо-восточных и восточных направлений. Среднегодовая скорость ветра 3,2 м/с. Самые большие скорости ветра наблюдаются весной, в мае (4,0 м/с), наименьшие – в августе (2,6 м/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тельных по посе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еплоснабжающей организацией, заключающей с потребителями договоры теплоснабжения на территории Ганинского сельсовета,  является ОАО «Современные коммунальные системы». Тариф на тепловую энергию утвержден постановлением департамента государственного регулирования цен и тарифов Курганской области от 19.12.2013 г. №45-100 с 1 января 2014 г. - в размере 5469,47 руб./Гкал, с 1 июля 2014 г. – в размере 5704,23 руб./Гкал.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794"/>
        <w:gridCol w:w="2024"/>
        <w:gridCol w:w="2040"/>
        <w:gridCol w:w="2083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тановленная мощность, Гкал/ча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ка котлов, установленных в котельно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отяженность теплосетей в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-х тр.исч., 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тельная Иванищевской школы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1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В-СТ-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отельная административного здания и детского сада с. Агапино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1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В-СТ-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тельная админист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тивного здания с. Ганино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00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В 31,5 С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2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(отопление) Ганинского сельсовета осущест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ных и многоквартирных домах: от печей (дрова) и котлов на природном газе (приложение 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х учреждений: здание, где расположены администрация сельсовета, детский сад и Агапинский ФАП – от газовой котельной (приложение 1); здание МКОУ «Иванищевская основная общеобразовательная школа» и Иванищевский ФАП - от газовой котельной (приложение 2); ФАП в с.Ганино – печка на дровах; пожарного депо в д. Иванищевское  – от печка на дровах и угле;  административное здание в с.Ганино – от газового котла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емпературный график </w:t>
      </w:r>
      <w:r>
        <w:rPr>
          <w:bCs/>
          <w:sz w:val="28"/>
          <w:szCs w:val="28"/>
        </w:rPr>
        <w:t>газовых котельных Ганинского сельсовета (приложение 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единичных постоянных потребителей теплоэнергии от каждой котельной понятие «пиковый» режим работы источника тепловой энергии – режим работы с переменной мощностью для обеспечения изменяющегося  уровня  потребления тепловой энергии, теплоносителя потребителями – для условий теплоснабжения на территории Ганинского сельсовета не актуале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 теплоснабжения нецелесообразно по причине увеличения совокупных расходов в системе теплоснабжения – ограничивается по котельным Ганинского сельсовета единичными зданиями: по котельной школы – 105 м от котельной – здание школы; по котельной сельсовета и детского сада – 37 м от котельной – Администрации сельсовета и детского с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sz w:val="28"/>
          <w:szCs w:val="28"/>
        </w:rPr>
        <w:tab/>
        <w:t>Избыточных источников тепловой энергии на территории сельсовета не имеется. Предпосылок на переоборудование котельных в источники комбинированной выработки электрической и тепловой энергии нет и на перспективу переоборудование не предусматрив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расход тепловой энергии на отопление бюджетных учреждений, находящихся на территории сельского совет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402"/>
        <w:gridCol w:w="1654"/>
        <w:gridCol w:w="1042"/>
        <w:gridCol w:w="1478"/>
        <w:gridCol w:w="22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  <w:r>
              <w:rPr>
                <w:rFonts w:eastAsia="Arial Unicode MS"/>
                <w:sz w:val="28"/>
                <w:szCs w:val="28"/>
              </w:rPr>
              <w:t xml:space="preserve"> отоп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да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нагрузка, Гкал/час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сход ТЭ на отопление здания, Гкал/год, расход топлив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аза, дров, тонн уг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и детского сада с. Агап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в с.Ган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ый кот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а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Ган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Агапино (в здании адм., дет.с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Иванищевское ( в здании школ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ва, уг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 угля, 1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ров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0 Гка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газа,</w:t>
            </w:r>
            <w:r>
              <w:rPr>
                <w:b/>
                <w:bCs/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дров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т угля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изкое местоположение к муниципальному образованию - город Шадринск (с.Агапино – 20 км, д.Иванищевское – 18 км, с.Ганино – 14 км) и газификация жилого сектора делают территорию Ганинского сельсовета привлекательной не только для жителей района, но и для горожан. С приходом природного газа жизнь сельчан качественно улучшилас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еление Ганинского сельсовета стабилизировалось и в перспективе расчетного срока (2030 г.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череди (2015 г.) будет составлять,  соответственно,  1020 и 990 человек. Площади населенного пункта останутся без изменений. Обеспеченность населения жильем составляет 21,7 кв.м/чел., показатель почти равен среднерайонному (21,9 кв.м./чел.). Для увеличения показателя обеспеченности населения жильем планируется строительство малоэтажных и блокированных жилых домов, с учетом благоустроенности жилых помещений – оснащением электроснабжения и природным газ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еленных пунктах при градостроительном зонировании выделяются: общественно-деловая зона (ОД); зоны индивидуальной жилой застройки (Ж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она автомобильного транспорта (Т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производственная зон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зона сельскохозяйственного использования (С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центры обслуживания местных систем расселения, предполагается в перспективе, что село должно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ёла Ганино, Агапино и деревня Иванищевское имеют в настоящее время электро- и газовые системы инженерного обеспечения. В перспективе системы реконструируются, модернизируются и расширяются с учетом развития населенных пунктов. В перспективе не предусматривается строительства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для обеспечения перспективных приростов тепловой нагрузки в осваиваемых районах поселения под жилищную или производственную застройку. Перераспределения тепловых нагрузок между существующими источниками тепловой энергии при сохранении надежности теплоснабжения, в перспективе не предусматрива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оимости 1 Гкал тепла, при  различных вариантах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1 кВт/ч – 3,6 МДж тепла; стоимость 1квт/ч 5,80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ова – 3,9 кВт/кг, стоимость 1 кг – 1,58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ь каменный – 5,8 кВт/кг, стоимость 1 кг – 2,89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- 10,0 кВт/м3, стоимость 1 м3 – 3,2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топли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оимость 1 МДж тепла,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лектроэнерг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6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р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4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голь каменны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родный газ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равнительного анализа, рекомендуемый вид топлива – природный га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теплоснабжение.</w:t>
      </w:r>
    </w:p>
    <w:p>
      <w:pPr>
        <w:pStyle w:val="Normal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555555"/>
          <w:sz w:val="28"/>
          <w:szCs w:val="28"/>
        </w:rPr>
        <w:t>Перспектив строительства  многоквартирного жилищного фонда и социальной инфраструктуры в ближайшее время нет. Застройщики  индивидуального  жилищного фонда  используют автономные источники теплоснабжения, основной вид топлива – природный газ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жилого фонда 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 соцкультбыта будут снабжаться теплом по прежней схеме: здание администрация сельсовета, детского сада и Агапинского ФАПа – от газовой котельной; здание МКОУ «Иванищевская основная общеобразовательная школа» и Иванищевского ФАПа - от газовой котельной; ФАП в с.Ганино – печка на дровах; пожарное депо в д. Иванищевское – от печки на дровах и угле; административное здание в с.Ганино – от газового котл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перевод Ганинского ФАПа и пожарного депо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sz w:val="28"/>
          <w:szCs w:val="28"/>
        </w:rPr>
        <w:t xml:space="preserve">более экономичный вид топлива - природный газ. Строительство новых котельных нецелесообраз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схема систем теплоснабжения является оптимальной для поселения, ввиду ее малой протяженности магистрали и доступности к ревизии и ремонту. Трассировку и прокладку тепловых сетей осуществлять поверхностно с использованием теплозащитны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спективные топливные балансы по каждому источнику тепловой энергии необходимы для обеспечения нормативного функционирования источников тепловой энергии на территории сельсовета. Основным видом топлива для производства тепловой энергии является уголь. Перспективным топливом – природный газ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ерспективного топливного баланса произведен на основании сводного баланса перспективных присоединенных тепловых нагрузок источников тепловой энергии  Ганинского сель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иоды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2014 го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-2020 г.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0-2029 г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пловая нагрузка, Гкал/час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1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16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1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тановленная тепловая мощность, Гкал/час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2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25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ерв, Гкал/час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008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008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00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топливный баланс по каждому источнику тепловой энер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2"/>
        <w:gridCol w:w="2392"/>
        <w:gridCol w:w="2392"/>
        <w:gridCol w:w="1"/>
        <w:gridCol w:w="2392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717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иоды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2014 года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-2020 г.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0-2029 г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тельная Иванищевской школы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электроэнергии, кВт-час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32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3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3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топлива, т.у.т.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угля, т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природного газа, тыс.куб.м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9,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9,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о теплоэнергии, Гкал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7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тельная  Администрации и детского сада с. Агапи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электроэнергии, кВт-час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19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19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19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топлива, т.у.т.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угля, т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природного газа, тыс.куб.м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о теплоэнергии, Гкал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2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2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отельная Административного здания в с.Ганино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электроэнергии, кВт-час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0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топлива, т.у.т.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угля, т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ход природного газа, тыс.куб.м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о теплоэнергии, Гкал/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пределении единой теплоснабжающей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ые, отапливающие объекты соцкультбыта Ганинского сельсовета, сданы в долгосрочную аренду ОАО «Современные коммунальные системы». В качестве единой теплоснабжающей организации предлагается определить ОАО «Современные коммунальные систе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ятельности теплоснабжающей организации ОАО «СКС» охватывает небольшую часть территории сельского поселения, так как она осуществляет теплоснабжение трех объектов бюджетной сферы, находящихся на территории Ган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есхозяйных тепловых сетей и определение организации, уполномоченной на их эксплуат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нинского сельского поселения нет бесхозяйных тепловых с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хема теплотрассы котельной Ганинского сельсовета (с.Агапино)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0" cy="2171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72pt,18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914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43.95pt,1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0" cy="800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44pt,7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8001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73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9144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96.95pt,1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0" cy="1600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297pt,136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37 м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70</w:t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0287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224.95pt,4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12573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395.95pt,1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396pt,85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3716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404.95pt,4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0" cy="10287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5pt" to="405pt,85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tabs>
          <w:tab w:val="clear" w:pos="708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Административное   здание, детский сад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0" cy="5715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44pt,56.9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9431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296.95pt,1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02870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3pt;mso-wrap-distance-left:9pt;mso-wrap-distance-right:9pt;mso-wrap-distance-top:0pt;mso-wrap-distance-bottom:0pt;margin-top:2.3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9144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43.95pt,1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  <w:t xml:space="preserve">Общая протяженность в двухтрубном </w:t>
      </w:r>
    </w:p>
    <w:p>
      <w:pPr>
        <w:pStyle w:val="Normal"/>
        <w:rPr/>
      </w:pPr>
      <w:r>
        <w:rPr/>
        <w:t>исполнении – 37 м, в т.ч. по диаметрам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70 мм – 37 м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хема теплотрассы котельной Ганинского сельсовета (д.Иванищевское)</w:t>
      </w:r>
    </w:p>
    <w:p>
      <w:pPr>
        <w:pStyle w:val="Title"/>
        <w:tabs>
          <w:tab w:val="clear" w:pos="708"/>
          <w:tab w:val="left" w:pos="86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296.95pt,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22860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81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5715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4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Школа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0287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96.95pt,5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11430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95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60м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80</w:t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9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59.95pt,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10287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8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04.95pt,8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45м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100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5715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57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96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11700" w:leader="none"/>
        </w:tabs>
        <w:jc w:val="left"/>
        <w:rPr/>
      </w:pPr>
      <w:r>
        <w:rPr>
          <w:b w:val="false"/>
          <w:bCs w:val="false"/>
        </w:rPr>
        <w:tab/>
        <w:t xml:space="preserve">                            </w:t>
      </w:r>
    </w:p>
    <w:p>
      <w:pPr>
        <w:pStyle w:val="Title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028700" cy="800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3pt;mso-wrap-distance-left:9pt;mso-wrap-distance-right:9pt;mso-wrap-distance-top:0pt;mso-wrap-distance-bottom:0pt;margin-top:12pt;mso-position-vertical-relative:text;margin-left:37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8288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96.95pt,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Normal"/>
        <w:rPr/>
      </w:pPr>
      <w:r>
        <w:rPr/>
        <w:t xml:space="preserve">Общая протяженность в двухтрубном </w:t>
      </w:r>
    </w:p>
    <w:p>
      <w:pPr>
        <w:pStyle w:val="Normal"/>
        <w:rPr/>
      </w:pPr>
      <w:r>
        <w:rPr/>
        <w:t>исполнении – 105 м, в т.ч. по диаметрам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80 мм – 60 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100 мм – 45 м</w:t>
      </w:r>
    </w:p>
    <w:p>
      <w:pPr>
        <w:pStyle w:val="Title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Схема котельной административного здания в с.Ганино </w:t>
      </w:r>
    </w:p>
    <w:p>
      <w:pPr>
        <w:pStyle w:val="Title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485900" cy="8001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е здание в с.Ган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3pt;mso-wrap-distance-left:9pt;mso-wrap-distance-right:9pt;mso-wrap-distance-top:0pt;mso-wrap-distance-bottom:0pt;margin-top:1.05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е здание в с.Га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600200" cy="800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газовая ко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pt;mso-wrap-distance-right:9pt;mso-wrap-distance-top:0pt;mso-wrap-distance-bottom:0pt;margin-top:1.05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газовая 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itle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ературный график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вых котельных Ганинского сель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ого воздух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сетевой воды в подающей лин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сетевой воды в обратной лин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топлении в домовладениях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Ган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место нахождения объек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отопления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9-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ул. Парковая 11-1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1-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овое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1-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ул. Парковая 11-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1-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1-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1-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Парковая 1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5 (контора 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 1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ул. Садовая 12-1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2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3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4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Садовая 4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ул. Зеленая 1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ул. Зеленая 17-1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8-1 (магази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8-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8-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1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 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 2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6 здание с/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 2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2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3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3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ов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ул. Зеленая 4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Рябиновая 1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Новая 4-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1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1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1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Новая 1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Новая 14-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 Лугов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. Агапино Луговая 3-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1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1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1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Агапино Луговая 1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Советская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2 (школ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4-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1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2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2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2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Молодежная 2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 дом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1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1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тхий до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ГАЗИН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ГАЗИН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 ДОМ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Т ДОМ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2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3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М СГОРЕЛ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3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4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Центральная  4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ТХИЙ ДО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4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5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6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7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8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9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0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1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2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3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Береговая 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Заречн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чное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Заречн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Заречная 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Заречная 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Иванищевское Заречн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етхий дом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Дружбы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УБ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Садовая 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устой 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устой 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6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6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ма нет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Зеленая  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горел дом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ет дома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9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19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4-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2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Речная 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8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8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плита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ома нет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Набережная 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2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2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ома нет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9 (медпункт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0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0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4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 14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5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5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7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 17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23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. Ганино Мира 23-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OST type B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4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91e56"/>
    <w:pPr>
      <w:keepNext w:val="true"/>
      <w:ind w:left="851" w:right="140" w:hanging="850"/>
      <w:jc w:val="right"/>
      <w:outlineLvl w:val="1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571ad"/>
    <w:rPr>
      <w:color w:val="0000FF"/>
      <w:u w:val="single"/>
    </w:rPr>
  </w:style>
  <w:style w:type="character" w:styleId="Style13" w:customStyle="1">
    <w:name w:val="Название объекта Знак"/>
    <w:link w:val="Caption1"/>
    <w:qFormat/>
    <w:rsid w:val="00291e56"/>
    <w:rPr>
      <w:sz w:val="28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291e56"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1bea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571ad"/>
    <w:pPr>
      <w:spacing w:beforeAutospacing="1" w:afterAutospacing="1"/>
    </w:pPr>
    <w:rPr/>
  </w:style>
  <w:style w:type="paragraph" w:styleId="Xl25" w:customStyle="1">
    <w:name w:val="xl25"/>
    <w:basedOn w:val="Normal"/>
    <w:qFormat/>
    <w:rsid w:val="008a3e71"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rsid w:val="00291e5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aption1">
    <w:name w:val="caption"/>
    <w:basedOn w:val="Normal"/>
    <w:next w:val="Normal"/>
    <w:link w:val="Style13"/>
    <w:qFormat/>
    <w:rsid w:val="00291e56"/>
    <w:pPr>
      <w:jc w:val="center"/>
    </w:pPr>
    <w:rPr>
      <w:sz w:val="28"/>
      <w:szCs w:val="20"/>
    </w:rPr>
  </w:style>
  <w:style w:type="paragraph" w:styleId="ConsPlusNonformat" w:customStyle="1">
    <w:name w:val="ConsPlusNonformat"/>
    <w:qFormat/>
    <w:rsid w:val="00291e5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" w:customStyle="1">
    <w:name w:val="a"/>
    <w:basedOn w:val="Normal"/>
    <w:qFormat/>
    <w:rsid w:val="009e07e1"/>
    <w:pPr>
      <w:spacing w:lineRule="auto" w:line="312" w:before="0" w:after="225"/>
    </w:pPr>
    <w:rPr/>
  </w:style>
  <w:style w:type="paragraph" w:styleId="Title">
    <w:name w:val="Title"/>
    <w:basedOn w:val="Normal"/>
    <w:qFormat/>
    <w:rsid w:val="00d066f7"/>
    <w:pPr>
      <w:jc w:val="center"/>
    </w:pPr>
    <w:rPr>
      <w:b/>
      <w:bCs/>
    </w:rPr>
  </w:style>
  <w:style w:type="paragraph" w:styleId="Default" w:customStyle="1">
    <w:name w:val="Default"/>
    <w:qFormat/>
    <w:rsid w:val="0014058e"/>
    <w:pPr>
      <w:widowControl/>
      <w:bidi w:val="0"/>
      <w:spacing w:before="0" w:after="0"/>
      <w:jc w:val="left"/>
    </w:pPr>
    <w:rPr>
      <w:rFonts w:ascii="GOST type B" w:hAnsi="GOST type B" w:cs="GOST type B" w:eastAsia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e1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рил к № 37 Схема теплоснабжения.dotx</Template>
  <TotalTime>1</TotalTime>
  <Application>LibreOffice/7.4.7.2$Linux_X86_64 LibreOffice_project/40$Build-2</Application>
  <AppVersion>15.0000</AppVersion>
  <Pages>21</Pages>
  <Words>5208</Words>
  <Characters>29691</Characters>
  <CharactersWithSpaces>34830</CharactersWithSpaces>
  <Paragraphs>69</Paragraphs>
  <Company>Управление ЖКХ 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9:00Z</dcterms:created>
  <dc:creator>zkh03</dc:creator>
  <dc:description/>
  <dc:language>en-US</dc:language>
  <cp:lastModifiedBy>redaktor-5</cp:lastModifiedBy>
  <cp:lastPrinted>2014-12-15T07:55:00Z</cp:lastPrinted>
  <dcterms:modified xsi:type="dcterms:W3CDTF">2014-12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