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50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188" r="-2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ДРИН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ГА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2. 2014 г.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Агап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тепл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Ган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Федерального закона от 27.07.2010 года №190-ФЗ «О теплоснабжении», руководствуясь Уставом Ганинского сельсовета, Администрация Ганин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схему теплоснабжения поселения Ганинского сельсовета,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Ганинского сельсове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анинского сельсовета                                                            Н.В.Бах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040" w:leader="none"/>
          <w:tab w:val="left" w:pos="5580" w:leader="none"/>
        </w:tabs>
        <w:rPr/>
      </w:pPr>
      <w:r>
        <w:rPr>
          <w:sz w:val="28"/>
          <w:szCs w:val="28"/>
        </w:rPr>
        <w:tab/>
        <w:t xml:space="preserve">Приложение к постановлению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0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и Ганинского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0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льсовета от 12.12. 2014 г. № 3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«Об утверждении схемы теплоснабжения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еления Ганинского сельсовета»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ХЕМА ТЕПЛ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снованием для разработки схемы теплоснабжения Ганинского сельского поселения Шадринского района является: Федеральный закон от 27.07.2013 года №190-ФЗ «О теплоснабжении»; Постановление  Правительства РФ «О требованиях к схемам теплоснабжения, порядку их разработки и утверждения»  от 22.02. 2012 г. N 154, Программа комплексного развития систем коммунальной инфраструктуры Шадринского района на 2011 – 2020 годы; Схема территориального планирования Шадр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хема теплоснабжения поселения –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ab/>
        <w:t>Теплоснабжающие организации определяются схемой теплоснабжения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ab/>
        <w:t>Мероприятия по развитию системы теплоснабжения, предусмотренные настоящей схемой, включаются в инвестиционные программы теплоснабжающих организаций и, как следствие, могут быть включены в соответствующий тариф организаций коммунального компл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rPr>
          <w:color w:val="555555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 Цели и задачи  разработки схемы теплоснабжения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/>
        <w:tab/>
      </w:r>
      <w:r>
        <w:rPr>
          <w:sz w:val="28"/>
          <w:szCs w:val="28"/>
        </w:rPr>
        <w:t>Схема теплоснабжения Ганинского сельсовета разрабатывается сроком на 15 лет – с 2014 года  до 2029 года - в целях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Схема теплоснабжения сельского поселения представляет документ, в котором обосновывается необходимость и экономическая целесообразность проектирования и строительства новых, расширения и реконструкции существующих источников тепловой энергии и тепловых сетей, средств их эксплуатации и управления с целью обеспечения энергетической безопасности, развития экономики поселения и надежности теплоснабжения потребителей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ab/>
        <w:t>Основными задачами при разработке схемы теплоснабжения  сельского поселения являются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ab/>
        <w:t>1. Обследование системы теплоснабжения  и анализ существующей ситуации в теплоснабжении сельского поселения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ab/>
        <w:t>2. Выявление дефицита тепловой мощности и формирование вариантов развития системы теплоснабжения для ликвидации данного дефицита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ab/>
        <w:t>3. Выбор оптимального варианта развития теплоснабжения и основные рекомендации по развитию системы теплоснабжения сельского поселения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ртографическое изображение территории муниципального образования Ганинский сельсовет Шадри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схемы теплоснабж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муниципальном образован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Ганинский сельсовет входит в состав Шадринского района Курганской области и является одним из 35 административно-территориальных муниципальных образований (поселений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лощадь поселения сельсовета на 01.01.2014 г. – 14769 га, из них земли населенных пунктов – 565 г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Ганинского сельсовета входит 3 населенных пункта – село Ганино, село Агапино и деревня Иванищевское. Село Агапино является административным центром поселения. Численность постоянного населения Ганинского сельсовета на 01.01.2014 г. составляет 972 человека, из них трудоспособного населения – 538 челове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ерритория Ганинского сельсовета расположена в западной части Шадринского района. С запада граничит с Канашским и Мальцевским сельсоветами,  с севера – с Сосновским сельсоветом, с востока - с Глубокинским сельсоветом и административным образованием город Шадринск, с юга – с Ключевским и Мыльниковским сельсовет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положение территории в глубине огромного континента определяет климат как континентальный. Она удалена от теплых морей Атлантического океана, отгорожена с запада Уральским хребтом, находится близко от центра материка, совершенно открыта с северной стороны и очень мало защищена с юга. Поэтому на территорию легко проникают как арктические холодные массы, так и теплые сухие – из степей Казахстана, что ведет к неустойчивым метеорологическим условиям. Большое влияние на климат оказывают континентальные воздушные массы умеренных широт, приходящие из Восточной Сибир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Самым холодным месяцем является январь (в среднем </w:t>
      </w:r>
      <w:r>
        <w:rPr/>
        <w:t>−</w:t>
      </w:r>
      <w:r>
        <w:rPr>
          <w:sz w:val="28"/>
          <w:szCs w:val="28"/>
        </w:rPr>
        <w:t xml:space="preserve">18°С), самым теплым – июль (+19°С). Абсолютный минимум температур -49°С, абсолютный максимум  + 41°С. Средняя дата первого заморозка отмечается 14 сентября, последнего – 23 мая. Средняя продолжительность безморозного периода составляет 113 дней. Продолжительность отопительного сезона составляет в среднем около 200 дней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о дней со снежным покровом составляет в среднем 161 день. Среднегодовое количество осадков составляет 300 – 400 мм, но значительно колеблется по отдельным годам. Максимум относительной влажности приходится на декабрь – 82%, минимум наблюдается в мае – 59%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ерритория расположена в бассейне реки Исеть. Подстилающими почвы горными породами являются горизонтально залегающие толщи палеогенового, неогенового и четвертичного возрастов. На таких породах формируются черноземные почвы с относительно высоким содержанием гумуса и с большой мощностью перегнойного слоя. Территория лежит в пределах лесостепной зоны Западной Сибир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етровой режим на территории формируется под влиянием основных циклонов и антициклонов, стационирующих над Северной Атлантикой и над континентом Европы. В целом за год преобладают ветры западных и юго-западных направлений, наибольшую повторяемость они обнаруживают в теплый период г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 наименьшую  повторяемость во все сезоны года имеют ветры северо-восточных и восточных направлений. Среднегодовая скорость ветра 3,2 м/с. Самые большие скорости ветра наблюдаются весной, в мае (4,0 м/с), наименьшие – в августе (2,6 м/с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тельных по посел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теплоснабжающей организацией, заключающей с потребителями договоры теплоснабжения на территории Ганинского сельсовета,  является ОАО «Современные коммунальные системы». Тариф на тепловую энергию утвержден постановлением департамента государственного регулирования цен и тарифов Курганской области от 19.12.2013 г. №45-100 с 1 января 2014 г. - в размере 5469,47 руб./Гкал, с 1 июля 2014 г. – в размере 5704,23 руб./Гка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3"/>
        <w:gridCol w:w="2024"/>
        <w:gridCol w:w="2041"/>
        <w:gridCol w:w="208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тельно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ая мощность, Гкал/ча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котлов, установленных в котельно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теплосетей 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тр.исч., 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Иванищевской школ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-СТ-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ьная административного здания и детского сада с. Агапино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-СТ-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админис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ивного здания с. Ганин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 31,5 С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еплоснабжение (отопление) Ганинского сельсовета осуществляе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частных и многоквартирных домах: от печей (дрова) и котлов на природном газе (приложение 5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юджетных учреждений: здание, где расположены администрация сельсовета, детский сад и Агапинский ФАП – от газовой котельной (приложение 1); здание МКОУ «Иванищевская основная общеобразовательная школа» и Иванищевский ФАП - от газовой котельной (приложение 2); ФАП в с.Ганино – печка на дровах; пожарного депо в д. Иванищевское  – от печка на дровах и угле;  административное здание в с.Ганино – от газового котла (приложение 3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Температурный график </w:t>
      </w:r>
      <w:r>
        <w:rPr>
          <w:bCs/>
          <w:sz w:val="28"/>
          <w:szCs w:val="28"/>
        </w:rPr>
        <w:t>газовых котельных Ганинского сельсовета (приложение 4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личии единичных постоянных потребителей теплоэнергии от каждой котельной понятие «пиковый» режим работы источника тепловой энергии – режим работы с переменной мощностью для обеспечения изменяющегося  уровня  потребления тепловой энергии, теплоносителя потребителями – для условий теплоснабжения на территории Ганинского сельсовета не актуале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диус эффективного теплоснабжения –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теплопотребляющей установки к данной системе  теплоснабжения нецелесообразно по причине увеличения совокупных расходов в системе теплоснабжения – ограничивается по котельным Ганинского сельсовета единичными зданиями: по котельной школы – 105 м от котельной – здание школы; по котельной сельсовета и детского сада – 37 м от котельной – Администрации сельсовета и детского са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sz w:val="28"/>
          <w:szCs w:val="28"/>
        </w:rPr>
        <w:tab/>
        <w:t>Избыточных источников тепловой энергии на территории сельсовета не имеется. Предпосылок на переоборудование котельных в источники комбинированной выработки электрической и тепловой энергии нет и на перспективу переоборудование не предусматриваетс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й расход тепловой энергии на отопление бюджетных учреждений, находящихся на территории сельского совета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50"/>
        <w:gridCol w:w="1687"/>
        <w:gridCol w:w="1063"/>
        <w:gridCol w:w="1507"/>
        <w:gridCol w:w="2256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стема</w:t>
            </w:r>
            <w:r>
              <w:rPr>
                <w:rFonts w:eastAsia="Arial Unicode MS"/>
                <w:sz w:val="28"/>
                <w:szCs w:val="28"/>
              </w:rPr>
              <w:t xml:space="preserve"> отоп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дания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ая нагрузка, Гкал/час,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расход ТЭ на отопление здания, Гкал/год, расход топлива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газа, дров, тонн угл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и детского сада с. Агапи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зовая коте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5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зовая коте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9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в с.Гани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зовый коте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8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газ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с.Гани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о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др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с.Агапино (в здании адм., дет.с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зовая коте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д.Иванищевское ( в здании школы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зовая коте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е деп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ова, угол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т угля, 10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дров</w:t>
            </w:r>
          </w:p>
        </w:tc>
      </w:tr>
      <w:tr>
        <w:trPr/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8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16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70 Гкал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ты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 xml:space="preserve"> газа,</w:t>
            </w:r>
            <w:r>
              <w:rPr>
                <w:b/>
                <w:bCs/>
                <w:sz w:val="28"/>
                <w:szCs w:val="28"/>
              </w:rPr>
              <w:t xml:space="preserve"> 2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 xml:space="preserve"> дров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т угля,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развитие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Близкое местоположение к муниципальному образованию - город Шадринск (с.Агапино – 20 км, д.Иванищевское – 18 км, с.Ганино – 14 км) и газификация жилого сектора делают территорию Ганинского сельсовета привлекательной не только для жителей района, но и для горожан. С приходом природного газа жизнь сельчан качественно улучшилась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еление Ганинского сельсовета стабилизировалось и в перспективе расчетного срока (2030 г.)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очереди (2015 г.) будет составлять,  соответственно,  1020 и 990 человек. Площади населенного пункта останутся без изменений. Обеспеченность населения жильем составляет 21,7 кв.м/чел., показатель почти равен среднерайонному (21,9 кв.м./чел.). Для увеличения показателя обеспеченности населения жильем планируется строительство малоэтажных и блокированных жилых домов, с учетом благоустроенности жилых помещений – оснащением электроснабжения и природным газ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населенных пунктах при градостроительном зонировании выделяются: общественно-деловая зона (ОД); зоны индивидуальной жилой застройки (Ж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зона автомобильного транспорта (ТР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; производственная зон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; зона сельскохозяйственного использования (СХ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центры обслуживания местных систем расселения, предполагается в перспективе, что село должно располагать всеми основными учреждениями обслуживания населения, в том числе: административно-управленческими, общественно-деловыми и коммерческими объектами; культурно-просветительными и культурно-развлекательными объектами; объектами торговли, общественного питания и бытового обслуживания; объектами образования и здравоохранения; физкультурно-спортивными сооружения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Сёла Ганино, Агапино и деревня Иванищевское имеют в настоящее время электро- и газовые системы инженерного обеспечения. В перспективе системы реконструируются, модернизируются и расширяются с учетом развития населенных пунктов. В перспективе не предусматривается строительства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, для обеспечения перспективных приростов тепловой нагрузки в осваиваемых районах поселения под жилищную или производственную застройку. Перераспределения тепловых нагрузок между существующими источниками тепловой энергии при сохранении надежности теплоснабжения, в перспективе не предусматриваетс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равнительный анализ стоимости 1 Гкал тепла, при  различных вариантах топли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ные для расчет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электроэнергия – 1 кВт/ч – 3,6 МДж тепла; стоимость 1квт/ч 5,80 руб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ова – 3,9 кВт/кг, стоимость 1 кг – 1,58 руб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голь каменный – 5,8 кВт/кг, стоимость 1 кг – 2,89 руб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родный газ - 10,0 кВт/м3, стоимость 1 м3 – 3,20 руб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пли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1 МДж тепла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 каменн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га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сравнительного анализа, рекомендуемый вид топлива – природный газ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теплоснабжение.</w:t>
      </w:r>
    </w:p>
    <w:p>
      <w:pPr>
        <w:pStyle w:val="Normal"/>
        <w:jc w:val="both"/>
        <w:rPr>
          <w:rFonts w:ascii="Tahoma" w:hAnsi="Tahoma" w:cs="Tahoma"/>
          <w:color w:val="555555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555555"/>
          <w:sz w:val="28"/>
          <w:szCs w:val="28"/>
        </w:rPr>
        <w:t>Перспектив строительства  многоквартирного жилищного фонда и социальной инфраструктуры в ближайшее время нет. Застройщики  индивидуального  жилищного фонда  используют автономные источники теплоснабжения, основной вид топлива – природный газ. В связи с этим  потребность в строительстве новых тепловых сетей,  с целью обеспечения приростов тепловой нагрузки в существующих зонах действия источников теплоснабжения, приросте тепловой нагрузки  для целей отопления жилого фонда отсутству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кты соцкультбыта будут снабжаться теплом по прежней схеме: здание администрация сельсовета, детского сада и Агапинского ФАПа – от газовой котельной; здание МКОУ «Иванищевская основная общеобразовательная школа» и Иванищевского ФАПа - от газовой котельной; ФАП в с.Ганино – печка на дровах; пожарное депо в д. Иванищевское – от печки на дровах и угле; административное здание в с.Ганино – от газового котл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ерспективе планируется перевод Ганинского ФАПа и пожарного депо н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sz w:val="28"/>
          <w:szCs w:val="28"/>
        </w:rPr>
        <w:t xml:space="preserve">более экономичный вид топлива - природный газ. Строительство новых котельных нецелесообраз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Существующая схема систем теплоснабжения является оптимальной для поселения, ввиду ее малой протяженности магистрали и доступности к ревизии и ремонту. Трассировку и прокладку тепловых сетей осуществлять поверхностно с использованием теплозащитных материал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топливные баланс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ерспективные топливные балансы по каждому источнику тепловой энергии необходимы для обеспечения нормативного функционирования источников тепловой энергии на территории сельсовета. Основным видом топлива для производства тепловой энергии является уголь. Перспективным топливом – природный газ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Расчет перспективного топливного баланса произведен на основании сводного баланса перспективных присоединенных тепловых нагрузок источников тепловой энергии  Ганинского сельсовет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1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9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нагрузка, Гкал/ча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6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ая тепловая мощность, Гкал/ча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, Гкал/ча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 топливный баланс по каждому источнику тепловой энерг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1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9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Иванищевской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электроэнергии, кВт-час/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топлива, т.у.т./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угля, т/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природного газа, тыс.куб.м/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теплоэнергии, Гкал/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 Администрации и детского сада с. Агапин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электроэнергии, кВт-час/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топлива, т.у.т./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угля, т/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природного газа, тыс.куб.м/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теплоэнергии, Гкал/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ьная Административного здания в с.Ганино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электроэнергии, кВт-час/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топлива, т.у.т./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угля, т/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природного газа, тыс.куб.м/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теплоэнергии, Гкал/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б определении единой теплоснабжающей организации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тельные, отапливающие объекты соцкультбыта Ганинского сельсовета, сданы в долгосрочную аренду ОАО «Современные коммунальные системы». В качестве единой теплоснабжающей организации предлагается определить ОАО «Современные коммунальные систем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она деятельности теплоснабжающей организации ОАО «СКС» охватывает небольшую часть территории сельского поселения, так как она осуществляет теплоснабжение трех объектов бюджетной сферы, находящихся на территории Ганин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бесхозяйных тепловых сетей и определение организации, уполномоченной на их эксплуатац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анинского сельского поселения нет бесхозяйных тепловых с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ing"/>
        <w:rPr/>
      </w:pPr>
      <w:r>
        <w:rPr>
          <w:sz w:val="28"/>
          <w:szCs w:val="28"/>
        </w:rPr>
        <w:t>Схема теплотрассы котельной Ганинского сельсовета (с.Агапино)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28270</wp:posOffset>
                </wp:positionV>
                <wp:extent cx="0" cy="2171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1pt" to="72pt,18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282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1pt" to="143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28270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1pt" to="144pt,7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28270</wp:posOffset>
                </wp:positionV>
                <wp:extent cx="0" cy="800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1pt" to="225pt,7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2827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1pt" to="296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28270</wp:posOffset>
                </wp:positionV>
                <wp:extent cx="0" cy="1600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1pt" to="297pt,1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2pt" to="414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lang w:val="en-US"/>
        </w:rPr>
        <w:t>L</w:t>
      </w:r>
      <w:r>
        <w:rPr>
          <w:b w:val="false"/>
          <w:bCs w:val="false"/>
        </w:rPr>
        <w:t xml:space="preserve"> 37 м </w:t>
      </w: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</w:rPr>
        <w:t xml:space="preserve"> 70</w:t>
      </w:r>
    </w:p>
    <w:p>
      <w:pPr>
        <w:pStyle w:val="Heading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52705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15pt" to="224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15pt" to="395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67005</wp:posOffset>
                </wp:positionV>
                <wp:extent cx="0" cy="914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15pt" to="396pt,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52705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15pt" to="404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52705</wp:posOffset>
                </wp:positionV>
                <wp:extent cx="0" cy="10287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15pt" to="405pt,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43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  <w:r>
        <w:rPr>
          <w:b w:val="false"/>
          <w:bCs w:val="false"/>
        </w:rPr>
        <w:t>Административное   здание, детский сад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51765</wp:posOffset>
                </wp:positionV>
                <wp:extent cx="0" cy="571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95pt" to="144pt,5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51765</wp:posOffset>
                </wp:positionV>
                <wp:extent cx="1943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95pt" to="296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20320</wp:posOffset>
                </wp:positionV>
                <wp:extent cx="1047750" cy="8191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Газовая ко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1.6pt;mso-position-vertical-relative:text;margin-left:35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Газовая ко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2225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75pt" to="143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 xml:space="preserve">Общая протяженность в двухтрубном </w:t>
      </w:r>
    </w:p>
    <w:p>
      <w:pPr>
        <w:pStyle w:val="Normal"/>
        <w:rPr/>
      </w:pPr>
      <w:r>
        <w:rPr/>
        <w:t>исполнении – 37 м, в т.ч. по диаметрам: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 70 мм – 37 м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"/>
        <w:rPr/>
      </w:pPr>
      <w:r>
        <w:rPr>
          <w:sz w:val="28"/>
          <w:szCs w:val="28"/>
        </w:rPr>
        <w:t>Схема теплотрассы котельной Ганинского сельсовета (д.Иванищевское)</w:t>
      </w:r>
    </w:p>
    <w:p>
      <w:pPr>
        <w:pStyle w:val="Heading"/>
        <w:tabs>
          <w:tab w:val="clear" w:pos="708"/>
          <w:tab w:val="left" w:pos="86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1828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8pt" to="296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0" cy="22860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8pt" to="153pt,1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0" cy="571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8pt" to="297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708"/>
          <w:tab w:val="left" w:pos="360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   Школа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1028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4pt" to="296.95pt,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0" cy="11430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4pt" to="216pt,9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                                                                             </w:t>
      </w:r>
      <w:r>
        <w:rPr>
          <w:b w:val="false"/>
          <w:bCs w:val="false"/>
          <w:lang w:val="en-US"/>
        </w:rPr>
        <w:t>L</w:t>
      </w:r>
      <w:r>
        <w:rPr>
          <w:b w:val="false"/>
          <w:bCs w:val="false"/>
        </w:rPr>
        <w:t xml:space="preserve"> 60м </w:t>
      </w: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</w:rPr>
        <w:t>80</w:t>
      </w:r>
    </w:p>
    <w:p>
      <w:pPr>
        <w:pStyle w:val="Heading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35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85800" cy="1028700"/>
                <wp:effectExtent l="4445" t="3175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13.9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571500" cy="91440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404.9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>
          <w:b w:val="false"/>
          <w:bCs w:val="false"/>
        </w:rPr>
        <w:t xml:space="preserve">                                                                 </w:t>
      </w:r>
      <w:r>
        <w:rPr>
          <w:b w:val="false"/>
          <w:bCs w:val="false"/>
          <w:lang w:val="en-US"/>
        </w:rPr>
        <w:t>L</w:t>
      </w:r>
      <w:r>
        <w:rPr>
          <w:b w:val="false"/>
          <w:bCs w:val="false"/>
        </w:rPr>
        <w:t xml:space="preserve"> 45м </w:t>
      </w: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</w:rPr>
        <w:t>100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0" cy="571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6pt" to="297pt,5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1028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pt" to="296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 xml:space="preserve">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1170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1075</wp:posOffset>
                </wp:positionH>
                <wp:positionV relativeFrom="paragraph">
                  <wp:posOffset>142875</wp:posOffset>
                </wp:positionV>
                <wp:extent cx="1047750" cy="81915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Газовая ко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11.25pt;mso-position-vertical-relative:text;margin-left:37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Газовая ко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5pt" to="296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  <w:t xml:space="preserve">Общая протяженность в двухтрубном </w:t>
      </w:r>
    </w:p>
    <w:p>
      <w:pPr>
        <w:pStyle w:val="Normal"/>
        <w:rPr/>
      </w:pPr>
      <w:r>
        <w:rPr/>
        <w:t>исполнении – 105 м, в т.ч. по диаметрам: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 80 мм – 60 м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 100 мм – 45 м</w:t>
      </w:r>
    </w:p>
    <w:p>
      <w:pPr>
        <w:pStyle w:val="Heading"/>
        <w:tabs>
          <w:tab w:val="clear" w:pos="708"/>
          <w:tab w:val="left" w:pos="86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86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86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3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хема котельной административного здания в с.Ганино </w:t>
      </w:r>
    </w:p>
    <w:p>
      <w:pPr>
        <w:pStyle w:val="Heading"/>
        <w:tabs>
          <w:tab w:val="clear" w:pos="708"/>
          <w:tab w:val="left" w:pos="86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3475</wp:posOffset>
                </wp:positionH>
                <wp:positionV relativeFrom="paragraph">
                  <wp:posOffset>3810</wp:posOffset>
                </wp:positionV>
                <wp:extent cx="1504950" cy="81915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ти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е здание в с.Ган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0.3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ти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е здание в с.Ган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9375</wp:posOffset>
                </wp:positionH>
                <wp:positionV relativeFrom="paragraph">
                  <wp:posOffset>3810</wp:posOffset>
                </wp:positionV>
                <wp:extent cx="1619250" cy="81915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азовая котельн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0.3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азовая котельн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Heading"/>
        <w:tabs>
          <w:tab w:val="clear" w:pos="708"/>
          <w:tab w:val="left" w:pos="86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пературный график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зовых котельных Ганинского сельсовета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наружного возду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Температура сетевой воды в подающей линии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Температура сетевой воды в обратной линии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топлении в домовладениях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территории Ганинского сельсов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1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о нахождения объ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отопл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Парковая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Парковая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Парковая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Парковая 4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Парковая 4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Парковая 5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Парковая 5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Парковая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Парковая 9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Парковая 9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Парковая 9-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Парковая 9-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Парковая 9-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Парковая 9-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Парковая 9-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Парковая 9-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Агапино ул. Парковая 11-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Парковая 11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Парковая 11-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во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Парковая 11-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Агапино ул. Парковая 11-5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Парковая 11-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Парковая 11-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Парковая 11-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Парковая 13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Парковая 13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Парковая 15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Парковая 15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Садовая 1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Садовая1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Садовая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Садовая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Садовая 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Садовая 5 (контора 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Садовая 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Садовая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Садовая 8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Садовая 8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Садовая 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Садовая 11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Садовая  11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Агапино ул. Садовая 12-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Садовая 12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Садовая 13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Садовая 13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Садовая 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Садовая 15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Садовая 15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Садовая 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Садовая 17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Садовая 17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Садовая 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Садовая 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Садовая 21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Садовая 21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Садовая 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Садовая 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Садовая 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Садовая 26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Садовая 26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Садовая 27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Садовая 27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Садовая 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Садовая 29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Садовая 29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Садовая 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Садовая 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Садовая 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Садовая 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Садовая 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Садовая 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Садовая 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Садовая 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Садовая 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Садовая 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Садовая 43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Садовая 43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Зеленая 1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Зеленая 1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Зеленая 2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Зеленая 2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Зеленая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Зеленая 4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Зеленая  4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Зеленая 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Зеленая 6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Зеленая 6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Зеленая 7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Зеленая 7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Зеленая 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Зеленая 9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Зеленая 9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Зеленая  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Зеленая 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Зеленая 12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Зеленая 12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Зеленая 13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Зеленая 13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Агапино ул. Зеленая 14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Зеленая 15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Зеленая 15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Агапино ул. Зеленая 17-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Зеленая 17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Зеленая 18-1 (магази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Зеленая 18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Зеленая 18-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Агапино ул. Зеленая 18-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Зеленая 19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Зеленая 19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Зеленая  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Зеленая 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Зеленая 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Зеленая 23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Зеленая 23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Зеленая 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Зеленая 25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Зеленая  25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Зеленая 26 здание с/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Зеленая 27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Зеленая  27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Зеленая 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Зеленая 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Зеленая30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Зеленая 30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Зеленая 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Зеленая 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Зеленая 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Зеленая 34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Зеленая 34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Зеленая 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Зеленая 36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Зеленая 36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Зеленая 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Зеленая 38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Зеленая 38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Зеленая 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Зеленая 40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Зеленая 40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Зеленая 41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Зеленая 41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Зеленая 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Зеленая 44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ул. Зеленая 44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Рябиновая 1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Рябиновая 1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Рябиновая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Рябиновая 3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Рябиновая 3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Рябиновая 4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Рябиновая 4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Рябиновая 5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Рябиновая 5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Рябиновая 6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Рябиновая 6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Рябиновая 7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Рябиновая 7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Рябиновая 8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Рябиновая 8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Рябиновая 9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Рябиновая 9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Рябиновая 10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Рябиновая 10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Агапино Рябиновая 12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Рябиновая 12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Рябиновая 14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Рябиновая 14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Рябиновая 16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Рябиновая 16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Рябиновая 18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Рябиновая 18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Новая 2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Новая 2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Новая 4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Агапино Новая 4-2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Новая 6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Новая 6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Новая 8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Новая 8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Новая 10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Новая 10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Новая 12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Новая 12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Новая 14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Агапино Новая 14-2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Луговая 1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Луговая 1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 Луговая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Луговая 3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Агапино Луговая 3-2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Луговая 5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Луговая 5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Луговая 7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Луговая 7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Луговая 9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Луговая 9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Луговая 11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Луговая 11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Луговая 13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пино Луговая 13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Советская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Советская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Советская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Советская 4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Советская 4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Советская 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Советская 6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Советская 6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Советская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Советская 8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Советская 8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Советская 9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Советская 9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Советская 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Советская 11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Советская 11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Советская 12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Советская 12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Советская 13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Советская 13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Советская 14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Советская 14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Советская 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Молодежная 2 (школ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Молодежная 4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Молодежная 4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Молодежная 4-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Молодежная 4-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Молодежная 4-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Молодежная 4-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Молодежная 4-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Молодежная 4-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Молодежная 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Молодежная 8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Молодежная 8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Молодежная 10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Молодежная 10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Молодежная 12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Молодежная 12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Молодежная 14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Молодежная 14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Молодежная 16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Молодежная 16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Молодежная 18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Молодежная 18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Молодежная 20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Молодежная 20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Молодежная 22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Иванищевское Молодежная 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Центральная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Центральная 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Центральная 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Центральная  4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Центральная  4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Центральная  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Центральная  6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Центральная 6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Центральная 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Центральная  8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Центральная  8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Центральная  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Центральная  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Центральная  11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Центральная  11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Центральная  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Центральная  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Центральная  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Центральная  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хий д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Центральная  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9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Центральная  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0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Центральная  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Центральная  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Центральная  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Центральная  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Центральная  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Центральная  25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Центральная  25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Центральная  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Центральная  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Центральная  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Центральная  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Центральная  30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Центральная  30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Центральная 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Центральная 32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Центральная  32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Центральная 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Центральная  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Центральная  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СГОР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Центральная  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Центральная  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Центральная  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ХИЙ Д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Береговая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Береговая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Береговая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Береговая 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Береговая 5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Береговая 5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Береговая 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Береговая 7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Береговая 7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Береговая 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Береговая 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Береговая 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Береговая 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Береговая 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Береговая 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Береговая 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Береговая 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Береговая 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Береговая 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Береговая 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Береговая 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Береговая 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Заречная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но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Заречная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Заречная 4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Заречная 4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 Заречная 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Дружбы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Дружбы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Дружбы 3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Дружбы 3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Дружбы 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Дружбы 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Дружбы 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Дружбы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Дружбы 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Дружбы 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Дружбы 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Дружбы 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Дружбы 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Дружбы 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хий до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Дружбы 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Дружбы 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Дружбы 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Дружбы 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Дружбы 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Дружбы 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Дружбы 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Дружбы 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Садовая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Садовая 2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Садовая 2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Садовая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Садовая 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Садовая 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Садовая 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Садовая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Садовая 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Садовая 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Садовая 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Садовая 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Садовая 12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Садовая 12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Садовая 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Садовая 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Зеленая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Зеленая  2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 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Зеленая  2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 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Зеленая  3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Зеленая  3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Зеленая  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Зеленая  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Зеленая  6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Зеленая  6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Зеленая 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Зеленая  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Зеленая  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Зеленая  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Зеленая  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Зеленая  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Зеленая  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Зеленая  14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Зеленая  14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Зеленая  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Зеленая  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Речная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Речная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Речная 3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Речная 3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Речная 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Речная 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Речная 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Речная 7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Речная 7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Речная 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Речная 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Речная 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Речная 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Речная 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Речная 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Речная 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Речная 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д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Речная 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Речная 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дом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Речная 19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Речная 19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Речная 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Речная 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Речная 22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Речная 22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Речная 23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Речная 23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Речная 24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Речная 24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Речная 24-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Речная 24-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Речная 24-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Речная 24-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Речная 24-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Речная 24-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Речная 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Речная 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Речная 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Речная 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Речная 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Набережная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Набережная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Набережная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Набережная 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Набережная 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Набережная 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Набережная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Набережная 8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Набережная 8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 пли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Набережная 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Набережная 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 не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Набережная 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Мира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Мира 2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Мира 2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Мира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Мира 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 не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Мира 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Мира 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Мира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Мира 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Мира 9 (медпунк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Мира 10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Мира 10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Мира 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Мира 14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Мира  14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Мира 15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Мира 15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Мира 17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Мира  17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Мира 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Мира 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Мира 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Мира 23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нино Мира 23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altName w:val="Century Gothic"/>
    <w:charset w:val="cc"/>
    <w:family w:val="swiss"/>
    <w:pitch w:val="variable"/>
  </w:font>
  <w:font w:name="GOST type B">
    <w:altName w:val="Arial"/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140" w:hanging="850"/>
      <w:jc w:val="right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qFormat/>
    <w:rPr>
      <w:sz w:val="28"/>
      <w:lang w:val="en-US" w:bidi="ar-SA"/>
    </w:rPr>
  </w:style>
  <w:style w:type="character" w:styleId="7">
    <w:name w:val=" Знак Знак7"/>
    <w:basedOn w:val="Style13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312" w:before="0" w:after="2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OST type B;Arial" w:hAnsi="GOST type B;Arial" w:eastAsia="Times New Roman" w:cs="GOST type B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43:00Z</dcterms:created>
  <dc:creator>zkh03</dc:creator>
  <dc:description/>
  <cp:keywords/>
  <dc:language>en-US</dc:language>
  <cp:lastModifiedBy>Customer</cp:lastModifiedBy>
  <cp:lastPrinted>2014-12-15T11:55:00Z</cp:lastPrinted>
  <dcterms:modified xsi:type="dcterms:W3CDTF">2014-12-15T06:58:00Z</dcterms:modified>
  <cp:revision>20</cp:revision>
  <dc:subject/>
  <dc:title/>
</cp:coreProperties>
</file>